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CTAVA SESION ORDINARIA PERIODO 2003</w:t>
      </w:r>
    </w:p>
    <w:p>
      <w:pPr>
        <w:pStyle w:val="Normal"/>
        <w:spacing w:lineRule="auto" w:line="360"/>
        <w:jc w:val="center"/>
        <w:rPr>
          <w:b/>
          <w:b/>
          <w:sz w:val="24"/>
          <w:u w:val="single"/>
        </w:rPr>
      </w:pPr>
      <w:r>
        <w:rPr>
          <w:b/>
          <w:sz w:val="24"/>
          <w:u w:val="single"/>
        </w:rPr>
        <w:t>DIA 24 DE JULIO DE 2003</w:t>
      </w:r>
    </w:p>
    <w:p>
      <w:pPr>
        <w:pStyle w:val="Normal"/>
        <w:spacing w:lineRule="auto" w:line="360"/>
        <w:jc w:val="both"/>
        <w:rPr/>
      </w:pPr>
      <w:r>
        <w:rPr>
          <w:b/>
          <w:sz w:val="24"/>
          <w:u w:val="single"/>
        </w:rPr>
        <w:t>ACTA Nº 516:</w:t>
      </w:r>
      <w:r>
        <w:rPr>
          <w:sz w:val="24"/>
        </w:rPr>
        <w:t xml:space="preserve">  En la Sala de Sesiones del Honorable Concejo Deliberante del Partido de Balcarce, a los veinticuatro días del mes de julio del año dos mil tres, se reúnen sus miembros, Señores: Presidente: Martín A. Pérez, Vicepresidente I: María J. Bruno, Vicepresidente II: Alcibiades Lazzaro, Concejales: Benedicto Brindicci, Juan D. Coria, Liliana S. Charafedín, Carlos A. Erreguerena, Fernando J. Gosende, Julio Alejandro López, Julio César López, Graciela Manestar, Susana B. Melcon, Jesús Ocantos, Ernesto A. Orsi, Rubén D. Viglianchino. Con la ausencia del Concejal Delgado, sin aviso previo, y siendo las 10 horas 05 minutos, el Señor Presidente declara abierta la Octava Sesión Ordinaria del Período 2003, sometiendo a consideración del Cuerpo el correspondiente Orden del Día, que textualmente se transcribe, constando en el anexo de la presente copias de los respectivos asuntos:--------------------------------------------------------------------------------------1.- Informe dispuesto por el Artículo 16º, inciso 1) del Reglamento Interno:</w:t>
      </w:r>
    </w:p>
    <w:p>
      <w:pPr>
        <w:pStyle w:val="Normal"/>
        <w:spacing w:lineRule="auto" w:line="360"/>
        <w:jc w:val="both"/>
        <w:rPr>
          <w:sz w:val="24"/>
        </w:rPr>
      </w:pPr>
      <w:r>
        <w:rPr>
          <w:sz w:val="24"/>
        </w:rPr>
        <w:t xml:space="preserve">      </w:t>
      </w:r>
      <w:r>
        <w:rPr>
          <w:sz w:val="24"/>
        </w:rPr>
        <w:t xml:space="preserve">(154/03) D.E.- Expediente 6556/03 (Liga Balcarceña de Fútbol) solicita autorización </w:t>
      </w:r>
    </w:p>
    <w:p>
      <w:pPr>
        <w:pStyle w:val="Normal"/>
        <w:spacing w:lineRule="auto" w:line="360"/>
        <w:jc w:val="both"/>
        <w:rPr>
          <w:sz w:val="24"/>
        </w:rPr>
      </w:pPr>
      <w:r>
        <w:rPr>
          <w:sz w:val="24"/>
        </w:rPr>
        <w:t xml:space="preserve">      </w:t>
      </w:r>
      <w:r>
        <w:rPr>
          <w:sz w:val="24"/>
        </w:rPr>
        <w:t>para la realización de un encuentro comunitario.-</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 xml:space="preserve">(153/03) D.E.- Proyecto de Ordenanza, eximición Tasa por ABL a Veteranos de Guerra </w:t>
      </w:r>
    </w:p>
    <w:p>
      <w:pPr>
        <w:pStyle w:val="Normal"/>
        <w:spacing w:lineRule="auto" w:line="360"/>
        <w:jc w:val="both"/>
        <w:rPr>
          <w:sz w:val="24"/>
        </w:rPr>
      </w:pPr>
      <w:r>
        <w:rPr>
          <w:sz w:val="24"/>
        </w:rPr>
        <w:t xml:space="preserve">      </w:t>
      </w:r>
      <w:r>
        <w:rPr>
          <w:sz w:val="24"/>
        </w:rPr>
        <w:t>de Malvinas.-</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2.- (155/03) Concejales J. D. Coria, J. A. López – Proyecto de Resolución, recomendación </w:t>
      </w:r>
    </w:p>
    <w:p>
      <w:pPr>
        <w:pStyle w:val="Normal"/>
        <w:spacing w:lineRule="auto" w:line="360"/>
        <w:jc w:val="both"/>
        <w:rPr>
          <w:sz w:val="24"/>
        </w:rPr>
      </w:pPr>
      <w:r>
        <w:rPr>
          <w:sz w:val="24"/>
        </w:rPr>
        <w:t xml:space="preserve">      </w:t>
      </w:r>
      <w:r>
        <w:rPr>
          <w:sz w:val="24"/>
        </w:rPr>
        <w:t>a la Jefatura Departamental se revea el traslado del Subcomisario Hernán Loustaunau.-</w:t>
      </w:r>
    </w:p>
    <w:p>
      <w:pPr>
        <w:pStyle w:val="Normal"/>
        <w:spacing w:lineRule="auto" w:line="360"/>
        <w:jc w:val="both"/>
        <w:rPr>
          <w:sz w:val="24"/>
        </w:rPr>
      </w:pPr>
      <w:r>
        <w:rPr>
          <w:sz w:val="24"/>
        </w:rPr>
        <w:t xml:space="preserve">3.- (156/03) Concejales F. Gosende, M. Bruno, E. Orsi, J. C. López, J. Ocantos – Proyecto </w:t>
      </w:r>
    </w:p>
    <w:p>
      <w:pPr>
        <w:pStyle w:val="Normal"/>
        <w:spacing w:lineRule="auto" w:line="360"/>
        <w:jc w:val="both"/>
        <w:rPr>
          <w:sz w:val="24"/>
        </w:rPr>
      </w:pPr>
      <w:r>
        <w:rPr>
          <w:sz w:val="24"/>
        </w:rPr>
        <w:t xml:space="preserve">      </w:t>
      </w:r>
      <w:r>
        <w:rPr>
          <w:sz w:val="24"/>
        </w:rPr>
        <w:t>de Resolución, declaración de Interés Legislativo a la Jornada “Proyecto Karelia del</w:t>
      </w:r>
    </w:p>
    <w:p>
      <w:pPr>
        <w:pStyle w:val="Normal"/>
        <w:spacing w:lineRule="auto" w:line="360"/>
        <w:jc w:val="both"/>
        <w:rPr>
          <w:sz w:val="24"/>
        </w:rPr>
      </w:pPr>
      <w:r>
        <w:rPr>
          <w:sz w:val="24"/>
        </w:rPr>
        <w:t xml:space="preserve">      </w:t>
      </w:r>
      <w:r>
        <w:rPr>
          <w:sz w:val="24"/>
        </w:rPr>
        <w:t>Norte: Modelo de Prevención en la Argentina”.-</w:t>
      </w:r>
    </w:p>
    <w:p>
      <w:pPr>
        <w:pStyle w:val="Normal"/>
        <w:spacing w:lineRule="auto" w:line="360"/>
        <w:jc w:val="both"/>
        <w:rPr>
          <w:sz w:val="24"/>
        </w:rPr>
      </w:pPr>
      <w:r>
        <w:rPr>
          <w:sz w:val="24"/>
        </w:rPr>
        <w:t xml:space="preserve">4.- (158/03) Concejales R. Viglianchino, G. Manestar, A. Lazzaro, S. Melcon – Proyecto de </w:t>
      </w:r>
    </w:p>
    <w:p>
      <w:pPr>
        <w:pStyle w:val="Normal"/>
        <w:spacing w:lineRule="auto" w:line="360"/>
        <w:jc w:val="both"/>
        <w:rPr>
          <w:sz w:val="24"/>
        </w:rPr>
      </w:pPr>
      <w:r>
        <w:rPr>
          <w:sz w:val="24"/>
        </w:rPr>
        <w:t xml:space="preserve">      </w:t>
      </w:r>
      <w:r>
        <w:rPr>
          <w:sz w:val="24"/>
        </w:rPr>
        <w:t xml:space="preserve">Resolución, manifestación de repudio por los actos de crueldad demostrados en riñas de </w:t>
      </w:r>
    </w:p>
    <w:p>
      <w:pPr>
        <w:pStyle w:val="Normal"/>
        <w:spacing w:lineRule="auto" w:line="360"/>
        <w:jc w:val="both"/>
        <w:rPr>
          <w:sz w:val="24"/>
        </w:rPr>
      </w:pPr>
      <w:r>
        <w:rPr>
          <w:sz w:val="24"/>
        </w:rPr>
        <w:t xml:space="preserve">      </w:t>
      </w:r>
      <w:r>
        <w:rPr>
          <w:sz w:val="24"/>
        </w:rPr>
        <w:t>perros, gallos, etc.-</w:t>
      </w:r>
    </w:p>
    <w:p>
      <w:pPr>
        <w:pStyle w:val="Normal"/>
        <w:spacing w:lineRule="auto" w:line="360"/>
        <w:jc w:val="both"/>
        <w:rPr>
          <w:sz w:val="24"/>
        </w:rPr>
      </w:pPr>
      <w:r>
        <w:rPr>
          <w:sz w:val="24"/>
        </w:rPr>
        <w:t>5.- (157/03) Concejales J. A. López, J. D. Coria – Proyecto de Comunicación, solicitud al</w:t>
      </w:r>
    </w:p>
    <w:p>
      <w:pPr>
        <w:pStyle w:val="Normal"/>
        <w:spacing w:lineRule="auto" w:line="360"/>
        <w:jc w:val="both"/>
        <w:rPr>
          <w:sz w:val="24"/>
        </w:rPr>
      </w:pPr>
      <w:r>
        <w:rPr>
          <w:sz w:val="24"/>
        </w:rPr>
        <w:t xml:space="preserve">      </w:t>
      </w:r>
      <w:r>
        <w:rPr>
          <w:sz w:val="24"/>
        </w:rPr>
        <w:t>Señor Ministro de Seguridad, dotación de 30 efectivos más a la Seccional de Policía lo-</w:t>
      </w:r>
    </w:p>
    <w:p>
      <w:pPr>
        <w:pStyle w:val="Normal"/>
        <w:spacing w:lineRule="auto" w:line="360"/>
        <w:jc w:val="both"/>
        <w:rPr>
          <w:sz w:val="24"/>
        </w:rPr>
      </w:pPr>
      <w:r>
        <w:rPr>
          <w:sz w:val="24"/>
        </w:rPr>
        <w:t xml:space="preserve">      </w:t>
      </w:r>
      <w:r>
        <w:rPr>
          <w:sz w:val="24"/>
        </w:rPr>
        <w:t>cal.-</w:t>
      </w:r>
    </w:p>
    <w:p>
      <w:pPr>
        <w:pStyle w:val="Normal"/>
        <w:spacing w:lineRule="auto" w:line="360"/>
        <w:jc w:val="both"/>
        <w:rPr>
          <w:sz w:val="24"/>
        </w:rPr>
      </w:pPr>
      <w:r>
        <w:rPr>
          <w:sz w:val="24"/>
        </w:rPr>
        <w:t>6.- (159/03) Concejales A. Lazzaro, R. Viglianchino, G. Manestar, S. Melcon – Proyecto de</w:t>
      </w:r>
    </w:p>
    <w:p>
      <w:pPr>
        <w:pStyle w:val="Normal"/>
        <w:spacing w:lineRule="auto" w:line="360"/>
        <w:jc w:val="both"/>
        <w:rPr>
          <w:sz w:val="24"/>
        </w:rPr>
      </w:pPr>
      <w:r>
        <w:rPr>
          <w:sz w:val="24"/>
        </w:rPr>
        <w:t xml:space="preserve">      </w:t>
      </w:r>
      <w:r>
        <w:rPr>
          <w:sz w:val="24"/>
        </w:rPr>
        <w:t xml:space="preserve">Comunicación, solicitud al D.E., arreglo de la calle 9 entre 108 y 112; y reparación de </w:t>
      </w:r>
    </w:p>
    <w:p>
      <w:pPr>
        <w:pStyle w:val="Normal"/>
        <w:spacing w:lineRule="auto" w:line="360"/>
        <w:jc w:val="both"/>
        <w:rPr>
          <w:sz w:val="24"/>
        </w:rPr>
      </w:pPr>
      <w:r>
        <w:rPr>
          <w:sz w:val="24"/>
        </w:rPr>
        <w:t xml:space="preserve">      </w:t>
      </w:r>
      <w:r>
        <w:rPr>
          <w:sz w:val="24"/>
        </w:rPr>
        <w:t>Calle 108 hasta Avenida Eva Perón.-</w:t>
      </w:r>
    </w:p>
    <w:p>
      <w:pPr>
        <w:pStyle w:val="Normal"/>
        <w:spacing w:lineRule="auto" w:line="360"/>
        <w:jc w:val="both"/>
        <w:rPr>
          <w:sz w:val="24"/>
        </w:rPr>
      </w:pPr>
      <w:r>
        <w:rPr>
          <w:sz w:val="24"/>
        </w:rPr>
        <w:t xml:space="preserve">7.- (160/03) Concejales A. Lazzaro, R. Viglianchino, G. Manestar, S. Melcon – Proyecto de </w:t>
      </w:r>
    </w:p>
    <w:p>
      <w:pPr>
        <w:pStyle w:val="Normal"/>
        <w:spacing w:lineRule="auto" w:line="360"/>
        <w:jc w:val="both"/>
        <w:rPr>
          <w:sz w:val="24"/>
        </w:rPr>
      </w:pPr>
      <w:r>
        <w:rPr>
          <w:sz w:val="24"/>
        </w:rPr>
        <w:t xml:space="preserve">      </w:t>
      </w:r>
      <w:r>
        <w:rPr>
          <w:sz w:val="24"/>
        </w:rPr>
        <w:t xml:space="preserve">Comunicación, solicitud al D.E., subvención a víctimas de robos o hurtos con los costos </w:t>
      </w:r>
    </w:p>
    <w:p>
      <w:pPr>
        <w:pStyle w:val="Normal"/>
        <w:spacing w:lineRule="auto" w:line="360"/>
        <w:jc w:val="both"/>
        <w:rPr>
          <w:sz w:val="24"/>
        </w:rPr>
      </w:pPr>
      <w:r>
        <w:rPr>
          <w:sz w:val="24"/>
        </w:rPr>
        <w:t xml:space="preserve">      </w:t>
      </w:r>
      <w:r>
        <w:rPr>
          <w:sz w:val="24"/>
        </w:rPr>
        <w:t>de reposición de documentos de identidad y/o carnets de conductor.-</w:t>
      </w:r>
    </w:p>
    <w:p>
      <w:pPr>
        <w:pStyle w:val="Normal"/>
        <w:spacing w:lineRule="auto" w:line="360"/>
        <w:jc w:val="both"/>
        <w:rPr>
          <w:sz w:val="24"/>
        </w:rPr>
      </w:pPr>
      <w:r>
        <w:rPr>
          <w:sz w:val="24"/>
        </w:rPr>
        <w:t>8.- (134/03) Legislación, Interpretación y Reglamento, cesión, a título gratuito, uso y explo-</w:t>
      </w:r>
    </w:p>
    <w:p>
      <w:pPr>
        <w:pStyle w:val="Normal"/>
        <w:spacing w:lineRule="auto" w:line="360"/>
        <w:jc w:val="both"/>
        <w:rPr>
          <w:sz w:val="24"/>
        </w:rPr>
      </w:pPr>
      <w:r>
        <w:rPr>
          <w:sz w:val="24"/>
        </w:rPr>
        <w:t xml:space="preserve">      </w:t>
      </w:r>
      <w:r>
        <w:rPr>
          <w:sz w:val="24"/>
        </w:rPr>
        <w:t>tación quiosco al Centro de Día “Arco Iris”.-</w:t>
      </w:r>
    </w:p>
    <w:p>
      <w:pPr>
        <w:pStyle w:val="Normal"/>
        <w:spacing w:lineRule="auto" w:line="360"/>
        <w:jc w:val="both"/>
        <w:rPr>
          <w:sz w:val="24"/>
        </w:rPr>
      </w:pPr>
      <w:r>
        <w:rPr>
          <w:sz w:val="24"/>
        </w:rPr>
        <w:t>9.- (145/03) Legislación, Interpretación y Reglamento, convalidación Decreto 701/03. Pro-</w:t>
      </w:r>
    </w:p>
    <w:p>
      <w:pPr>
        <w:pStyle w:val="Normal"/>
        <w:spacing w:lineRule="auto" w:line="360"/>
        <w:jc w:val="both"/>
        <w:rPr>
          <w:sz w:val="24"/>
        </w:rPr>
      </w:pPr>
      <w:r>
        <w:rPr>
          <w:sz w:val="24"/>
        </w:rPr>
        <w:t xml:space="preserve">        </w:t>
      </w:r>
      <w:r>
        <w:rPr>
          <w:sz w:val="24"/>
        </w:rPr>
        <w:t>visión de cemento a granel por Loma Negra C.I.A.S.A.-</w:t>
      </w:r>
    </w:p>
    <w:p>
      <w:pPr>
        <w:pStyle w:val="Normal"/>
        <w:spacing w:lineRule="auto" w:line="360"/>
        <w:jc w:val="both"/>
        <w:rPr>
          <w:sz w:val="24"/>
        </w:rPr>
      </w:pPr>
      <w:r>
        <w:rPr>
          <w:sz w:val="24"/>
        </w:rPr>
        <w:t xml:space="preserve">10.- (138/03) Legislación, Interpretación y Reglamento, cesión de uso y explotación de un </w:t>
      </w:r>
    </w:p>
    <w:p>
      <w:pPr>
        <w:pStyle w:val="Normal"/>
        <w:spacing w:lineRule="auto" w:line="360"/>
        <w:jc w:val="both"/>
        <w:rPr>
          <w:sz w:val="24"/>
        </w:rPr>
      </w:pPr>
      <w:r>
        <w:rPr>
          <w:sz w:val="24"/>
        </w:rPr>
        <w:t xml:space="preserve">        </w:t>
      </w:r>
      <w:r>
        <w:rPr>
          <w:sz w:val="24"/>
        </w:rPr>
        <w:t>kiosco situado en Avenida Suipacha y 35.-</w:t>
      </w:r>
    </w:p>
    <w:p>
      <w:pPr>
        <w:pStyle w:val="Normal"/>
        <w:spacing w:lineRule="auto" w:line="360"/>
        <w:jc w:val="both"/>
        <w:rPr>
          <w:sz w:val="24"/>
        </w:rPr>
      </w:pPr>
      <w:r>
        <w:rPr>
          <w:sz w:val="24"/>
        </w:rPr>
        <w:t>11.- (154/03) Legislación, Interpretación y Reglamento, Liga Balcarceña de Fútbol, solicita</w:t>
      </w:r>
    </w:p>
    <w:p>
      <w:pPr>
        <w:pStyle w:val="Normal"/>
        <w:spacing w:lineRule="auto" w:line="360"/>
        <w:jc w:val="both"/>
        <w:rPr>
          <w:sz w:val="24"/>
        </w:rPr>
      </w:pPr>
      <w:r>
        <w:rPr>
          <w:sz w:val="24"/>
        </w:rPr>
        <w:t xml:space="preserve">        </w:t>
      </w:r>
      <w:r>
        <w:rPr>
          <w:sz w:val="24"/>
        </w:rPr>
        <w:t>autorización para la realización de un encuentro comunitario.-</w:t>
      </w:r>
    </w:p>
    <w:p>
      <w:pPr>
        <w:pStyle w:val="Normal"/>
        <w:spacing w:lineRule="auto" w:line="360"/>
        <w:jc w:val="both"/>
        <w:rPr>
          <w:sz w:val="24"/>
        </w:rPr>
      </w:pPr>
      <w:r>
        <w:rPr>
          <w:sz w:val="24"/>
        </w:rPr>
        <w:t>12.-  Legislación, Interpretación y Reglamento, remisión a Archivo Expediente 06/03.-</w:t>
      </w:r>
    </w:p>
    <w:p>
      <w:pPr>
        <w:pStyle w:val="Normal"/>
        <w:spacing w:lineRule="auto" w:line="360"/>
        <w:jc w:val="both"/>
        <w:rPr>
          <w:sz w:val="24"/>
        </w:rPr>
      </w:pPr>
      <w:r>
        <w:rPr>
          <w:sz w:val="24"/>
        </w:rPr>
        <w:t>13.- (123/03) Acción Social y Salud Pública, adhesión a la sanción de la Ley de Salud Re-</w:t>
      </w:r>
    </w:p>
    <w:p>
      <w:pPr>
        <w:pStyle w:val="Normal"/>
        <w:spacing w:lineRule="auto" w:line="360"/>
        <w:jc w:val="both"/>
        <w:rPr>
          <w:sz w:val="24"/>
        </w:rPr>
      </w:pPr>
      <w:r>
        <w:rPr>
          <w:sz w:val="24"/>
        </w:rPr>
        <w:t xml:space="preserve">        </w:t>
      </w:r>
      <w:r>
        <w:rPr>
          <w:sz w:val="24"/>
        </w:rPr>
        <w:t>productiva y Procreación Responsable.-</w:t>
      </w:r>
    </w:p>
    <w:p>
      <w:pPr>
        <w:pStyle w:val="Normal"/>
        <w:spacing w:lineRule="auto" w:line="360"/>
        <w:jc w:val="both"/>
        <w:rPr>
          <w:sz w:val="24"/>
        </w:rPr>
      </w:pPr>
      <w:r>
        <w:rPr>
          <w:sz w:val="24"/>
        </w:rPr>
        <w:t xml:space="preserve">14.- (153/03 – 256/03) Presupuesto y Hacienda, condonación deuda tasas a particulares e </w:t>
      </w:r>
    </w:p>
    <w:p>
      <w:pPr>
        <w:pStyle w:val="Normal"/>
        <w:spacing w:lineRule="auto" w:line="360"/>
        <w:jc w:val="both"/>
        <w:rPr>
          <w:sz w:val="24"/>
        </w:rPr>
      </w:pPr>
      <w:r>
        <w:rPr>
          <w:sz w:val="24"/>
        </w:rPr>
        <w:t xml:space="preserve">        </w:t>
      </w:r>
      <w:r>
        <w:rPr>
          <w:sz w:val="24"/>
        </w:rPr>
        <w:t>instituciones.-</w:t>
      </w:r>
    </w:p>
    <w:p>
      <w:pPr>
        <w:pStyle w:val="Normal"/>
        <w:spacing w:lineRule="auto" w:line="360"/>
        <w:jc w:val="both"/>
        <w:rPr>
          <w:sz w:val="24"/>
        </w:rPr>
      </w:pPr>
      <w:r>
        <w:rPr>
          <w:sz w:val="24"/>
        </w:rPr>
        <w:t>15.- Presupuesto y Hacienda, remisión a Archivo Expediente Nº 08/03.-</w:t>
      </w:r>
    </w:p>
    <w:p>
      <w:pPr>
        <w:pStyle w:val="Normal"/>
        <w:spacing w:lineRule="auto" w:line="360"/>
        <w:jc w:val="both"/>
        <w:rPr/>
      </w:pPr>
      <w:r>
        <w:rPr>
          <w:b/>
          <w:sz w:val="24"/>
        </w:rPr>
        <w:t xml:space="preserve">Declara el Cuerpo haberse impuesto del asunto 1º, desglosándose, por decisión unánime, los asuntos 2º, 3º, 4º, 5º, 6º y 7º para su tratamiento sobre tablas. </w:t>
      </w:r>
      <w:r>
        <w:rPr>
          <w:sz w:val="24"/>
        </w:rPr>
        <w:t xml:space="preserve">Se considera el asunto 2º. </w:t>
      </w:r>
      <w:r>
        <w:rPr>
          <w:b/>
          <w:sz w:val="24"/>
        </w:rPr>
        <w:t xml:space="preserve">Concejal Julio A. López: </w:t>
      </w:r>
      <w:r>
        <w:rPr>
          <w:sz w:val="24"/>
        </w:rPr>
        <w:t xml:space="preserve">“Señor Presidente, creo que esto no merece demasiada explicación, este proyecto, pero sí aclarar que se podría pensar que ha perdido vigencia debido a que la semana anterior estuvo en nuestra ciudad el Jefe de la Departamental, el Comisario Presa, explicando en cierta manera a las entidades por qué se había producido el traslado del Subcomisario Loustaunau. Yo creo que de acuerdo a las explicaciones que dio el Comisario diciendo que esto era una decisión del Ministerio de Seguridad, por eso digo que no se pide, no pierde vigencia porque entonces al darle traslado el Ministerio de Seguridad vamos a obtener posiblemente la respuesta que todos esperamos o en lo posible que se revea la medida del traslado. Y por otro lado creo que cabe aclarar que en ningún momento con este proyecto se está poniendo en tela de juicio el futuro accionar o el accionar que pueda tener el Comisario que se hizo cargo de la repartición local, debido a que nosotros lo que estamos pidiendo es lo que pide la comunidad, es que se revea el traslado del Subcomisario. O sea, que ningún problema habría en que estuviera el Comisario a cargo de la seccional local y el Subcomisario siguiendo con las acciones que había planteado y el accionar que tenía en nuestra comunidad. Creo que a todas luces es evidente que la comunidad estaba en desacuerdo con esta decisión del Ministerio de Seguridad, por eso pedimos que se revea la medida. Nada más, gracias”. </w:t>
      </w:r>
      <w:r>
        <w:rPr>
          <w:b/>
          <w:sz w:val="24"/>
        </w:rPr>
        <w:t xml:space="preserve">Concejal Brindicci: </w:t>
      </w:r>
      <w:r>
        <w:rPr>
          <w:sz w:val="24"/>
        </w:rPr>
        <w:t xml:space="preserve">“Señor Presidente, pienso que la solicitud presentada por el Bloque Socialista es una solicitud valedera, pero yo trataría de introducir una modificación; en lugar de que se revea, yo diría más bien que este pedido figure en el legajo del Subcomisario Loustaunau, ya que su actuación en Balcarce fue plausible. Y además mi consideración sería la siguiente, el hecho de que existe una Comisión de Seguridad en el Concejo Deliberante y que hay un Fondo de Seguridad en la comunidad, lo lógico hubiera sido que las fuerzas de seguridad comuniquen previamente estos cambios y que recaben la opinión de ese Foro y de esa Comisión de Seguridad que tiene el Concejo, porque para eso se ha constituido y pienso que ya que esta Comisión está colaborando permanentemente con las fuerzas de seguridad para justamente, para la seguridad en la comunidad, es lógico que sea consultada previamente cuando se hacen estos cambios. Pero eso no quita de que este pedido de informes figure en el legajo del Subcomisario Loustaunau porque realmente su accionar fue satisfactorio y la comunidad se vio acompañada por él. Por eso yo pienso como el rever es muy difícil y no depende de este Concejo, pienso que sería lógico que haya una especie de felicitación al Subcomisario Loustaunau por su actuación en Balcarce. Gracias”. </w:t>
      </w:r>
      <w:r>
        <w:rPr>
          <w:b/>
          <w:sz w:val="24"/>
        </w:rPr>
        <w:t xml:space="preserve">Concejal Viglianchino: </w:t>
      </w:r>
      <w:r>
        <w:rPr>
          <w:sz w:val="24"/>
        </w:rPr>
        <w:t xml:space="preserve">“Señor Presidente, Señores Concejales, yo creo que este tema y la preocupación de este tema es la forma intempestiva, diríamos, de la salida del Subcomisario sin consulta o sin la participación, que realmente nunca la hubo, por parte de la Comisión de Seguridad o el Concejo Deliberante en pleno. Yo no comparto el tema de hacerle loas a ningún Subcomisario o Comisario porque creo que esa no es nuestra función, sino que lo que nos preocupa a nuestro Bloque es como de un día para otro se toma una decisión inconsulta. Pero también desde este Bloque vamos a dar nuestra opinión, y nosotros sabemos que todos estos temas son políticos, son decisiones políticas. No compartimos para nada que se diga de otra manera porque si no fuese así qué mal estaríamos, porque si las autoridades elegidas por el pueblo ya no somos capaz de definir o tener autoridad para decidir si se queda o se va un Comisario me parece que no hablaría muy bien del sistema democrático, y por lo tanto para nosotros esta es una decisión política, y lo que sí nos hacemos en término de pregunta, Señor Presidente, Señores Concejales, y de dudas; acá han sucedido hechos que evidentemente la sociedad se pregunta, como vemos acá, en el diario del lunes, las entidades expresaron al Comisario Mayor sus muy serias preocupaciones por la seguridad, citando como un ejemplo el caso de un autor de robos reiterados de ganado que está en libertad, habiéndose comprometido el oficial a ocuparse del asunto. Bueno, a lo que nosotros nos llama la atención, como por ejemplo otro hecho sucedido, que está en el diario semanario del 29 de julio de 2003, funcionario municipal infraccionado por transportar vacunos sin guía; este funcionario municipal, abogado Sergio Aranaga, Concesiones del Municipio, a cargo del área de Concesiones. Primero, a nosotros nos preocupa muchas cosas en este caso puntual del Jefe del Area de Concesiones, es si en un momento como estos donde todo está en duda, donde casi estamos yo diría en una anarquía con respecto a la seguridad, que un funcionario municipal en un tema tan sensible como es el de los animales, transporte 12 animales sin guía según el Comisario, que después lo voy a decir acá, voy a dar la fecha, sin marca, sin señal, en un camión que no tenía ningún papel de ninguna especie. Es cierto, como dice acá, que es una infracción al Artículo 149º del Código Rural, pero a nosotros nos parece que por parte del Ejecutivo se tendría que haber hecho el respectivo sumario administrativo, Señor Presidente, porque no es conveniente, es mucho más grave en estos momentos el ejemplo que se está dando, el mal ejemplo, que un funcionario de esta categoría haga una cosa de estas. Nosotros habíamos esperado hasta ahora porque pensábamos que se iba a hacer algún sumario administrativo para deslindar responsabilidades. No tenemos conocimiento de eso, esperemos que se haga. En una reunión efectuada en el Concejo Deliberante, en la Comisión de Seguridad, el día 4 de julio donde estaban presente el Subcomisario Loustaunau, el Subcomisario Carlos Torres, Concejales Coria, López, del Partido Socialista, López del Partido Justicialista, Ocantos, Bruno, Partido Justicialista, Manestar y quien les habla; ante tantas versiones circulantes y ante tantas cosas que sea firman y que justamente el lunes preguntan en el diario este tema del robo de ganado donde está involucrado una persona de Balcarce, y se pregunta la gente, las instituciones, por qué salió. Otra cosa que nos preocupa es que ese día en la Comisión de Seguridad, Señor Presidente, le pregunté directamente a los dos Comisarios si era cierto que en esa causa había dos testigos encubiertos que acusaban a un alto funcionario municipal en un comercio de cerca de la Municipalidad donde se harían transacciones; si era cierto que había otra persona involucrada que le había declarado a la policía en coincidencia con esos testigos encubiertos, si era cierto que la Justicia le había pedido en un momento dado una guía al municipio y que esa guía había ido en blanco y que después de dos o tres meses la Justicia había insistido en pedir esa guía con el mismo número y la guía estaba escrita. El Comisario dijo que eso era cierto. Si esto es así, como dijo el Comisario, y como están los Concejales de testigo, porque se lo pregunté de una para terminar con el me dijo y no me dijo. Evidentemente la cosa sería grave en principio porque también es cierto de que se lo acuse, no quiere decirse que los testigos encubiertos u otro acuse, no quiere decirse que sea cierto, pero la realidad para nosotros de esto es que en estas causas cuando se involucra el poder político evidentemente, como yo le pregunté al Subcomisario al dividir la causa, es más probable que la causa se debilite a favor del que delinque, que se refuerce la causa y que se haga justicia. Entonces lo tengo que decir con total honestidad, Señor Presidente, Señores Concejales, yo no sé si es coincidencia, puede ser coincidencia, todo puede pasar, pero después de esa reunión del 4 de julio, después de haber hablado, después que el Comisario publicó lo de este funcionario, después que este Comisario confirmó lo que estoy diciendo, yo no sé si es coincidencia, pero se produce el recambio del Subcomisario. Y a mí me parece que sería conveniente, si queremos disipar las dudas, en algún momento pedirle al Fiscal General ya que la causa está que se cae y no se cae, qué bueno sería tener y que el pueblo conozca los detalles de la causa, porque de otras causas se pueden conocer los detalles y de esto sería importante conocer los detalles de la causa, primero para transparentar, porque evidentemente es más que preocupante que dos Subcomisarios presenten confirmen lo que yo pregunté simplemente, y lo dijo como signo de pregunta e interrogante, que es el que tenemos nosotros y que podría, por qué no ser uno de los fundamentos por el cual se haya producido este traslado. Yo digo podría, porque un Subcomisario que fue tan abierto y tan contundente al reafirmar esto evidentemente podría, digo. Por eso sería importante hacerse de la copia de la causa en este Concejo Deliberante para terminar con los podría, habría y podemos. Podríamos decirle a la gente es o no es. Nada más Señor Presidente”. </w:t>
      </w:r>
      <w:r>
        <w:rPr>
          <w:b/>
          <w:sz w:val="24"/>
        </w:rPr>
        <w:t>Presidente Pérez:</w:t>
      </w:r>
      <w:r>
        <w:rPr>
          <w:sz w:val="24"/>
        </w:rPr>
        <w:t xml:space="preserve"> “A consideración el agregado del Concejal Brindicci”. </w:t>
      </w:r>
      <w:r>
        <w:rPr>
          <w:b/>
          <w:sz w:val="24"/>
        </w:rPr>
        <w:t xml:space="preserve">Concejal Julio A. López: </w:t>
      </w:r>
      <w:r>
        <w:rPr>
          <w:sz w:val="24"/>
        </w:rPr>
        <w:t xml:space="preserve">“Señor Presidente, no me quedó claro si lo que solicitaba el Concejal Brindicci es eliminar el párrafo donde dice que se revea el traslado o si solamente pretende que también se le dé traslado al proyecto al legajo del Subcomisario Loustaunau”. </w:t>
      </w:r>
      <w:r>
        <w:rPr>
          <w:b/>
          <w:sz w:val="24"/>
        </w:rPr>
        <w:t xml:space="preserve">Concejal Brindicci: </w:t>
      </w:r>
      <w:r>
        <w:rPr>
          <w:sz w:val="24"/>
        </w:rPr>
        <w:t xml:space="preserve">“Podría ser como dice el Concejal autor, podría dejarlo así y figure en el legajo del Subcomisario Loustaunau”. </w:t>
      </w:r>
      <w:r>
        <w:rPr>
          <w:b/>
          <w:sz w:val="24"/>
        </w:rPr>
        <w:t xml:space="preserve">Presidente Pérez: </w:t>
      </w:r>
      <w:r>
        <w:rPr>
          <w:sz w:val="24"/>
        </w:rPr>
        <w:t xml:space="preserve">“Sugiero, no sé si corresponde que nosotros sugiramos a la policía que vaya al legajo. Esto me parece que es algo, lo que nosotros podemos en definitiva es hacer un informe donde demos nuestro posicionamiento sobre el funcionamiento del Comisario, después será la fuerza policial que determine qué es lo que corresponde hacer. No creo que seamos nosotros quién debemos decirle a la fuerza policial si tiene que ir al legajo o no”. </w:t>
      </w:r>
      <w:r>
        <w:rPr>
          <w:b/>
          <w:sz w:val="24"/>
        </w:rPr>
        <w:t xml:space="preserve">Concejal Viglianchino: </w:t>
      </w:r>
      <w:r>
        <w:rPr>
          <w:sz w:val="24"/>
        </w:rPr>
        <w:t xml:space="preserve">“Señor Presidente, justamente eso se podrá hacer el día que algunos piden y que habría que analizarlo, que es el tema de calificar a los Comisarios. O sea, nosotros no estamos en condiciones de calificar, lo que sí estamos en condiciones de expresar nuestras preguntas como se ha hecho en ese proyecto del por qué, pero no estamos facultados para calificar a los Comisarios a través de su legajo. Nada más”. </w:t>
      </w:r>
      <w:r>
        <w:rPr>
          <w:b/>
          <w:sz w:val="24"/>
        </w:rPr>
        <w:t xml:space="preserve">Concejal Lazzaro: </w:t>
      </w:r>
      <w:r>
        <w:rPr>
          <w:sz w:val="24"/>
        </w:rPr>
        <w:t xml:space="preserve">“Señor Presidente, primero quiero decirle que Viglianchino es él, Lazzaro soy yo, porque frecuentemente suele dar la palabra en forma equivocada. La había pedido yo y se la otorgó al concejal Viglianchino. No, no, de pronto es para afirmar lo mismo, es decir, la función del Concejo Deliberante es estrictamente política, nosotros nos expedimos públicamente que sea la policía la que retome de la opinión pública y dé las opiniones políticas, lo que les parezca conveniente, para incorporar al legajo de cada funcionario. No es pertinente que nos metamos en los legajos de otra fuerza. Nada más”. </w:t>
      </w:r>
      <w:r>
        <w:rPr>
          <w:b/>
          <w:sz w:val="24"/>
        </w:rPr>
        <w:t xml:space="preserve">Concejal Brindicci: </w:t>
      </w:r>
      <w:r>
        <w:rPr>
          <w:sz w:val="24"/>
        </w:rPr>
        <w:t xml:space="preserve">“Sí, del mismo modo habría que decir entonces que el rever una medida es un poco entrar en las facultades que tiene la superioridad de las fuerzas de seguridad, porque pienso que es una orden que emanó del Ministerio de Seguridad y por lo tanto no podemos nosotros meternos en las decisiones de la fuerza. El hecho de que figure en el legajo no significa que estamos invadiendo otro territorio, sino simplemente hacerle ver, y eso es el motivo por el cual se hizo ese pedido de resolución, que se revea esa medida porque evidentemente la actuación del Subcomisario Loustaunau fue plausible. Por lo tanto por eso se dice de reverlo. Estaríamos exactamente en la misma situación que querer incluir en el legajo del Subcomisario este pedido. Por lo tanto pienso que si es que se quiere aprobar el primero del Concejal López, me parece que lo hagan, que la policía haga lo que tenga que hacer, pero me parece de igual manera estamos interviniendo en decisiones que son de otra fuerza y no son de este Concejo. Gracias”. </w:t>
      </w:r>
      <w:r>
        <w:rPr>
          <w:b/>
          <w:sz w:val="24"/>
        </w:rPr>
        <w:t xml:space="preserve">Concejal Julio A. López: </w:t>
      </w:r>
      <w:r>
        <w:rPr>
          <w:sz w:val="24"/>
        </w:rPr>
        <w:t xml:space="preserve">“Señor Presidente, simplemente para aclarar que un proyecto de resolución, tal como lo dice el Reglamento, es una opinión del Concejo Deliberante. No se está poniendo o dándole una orden al Ministerio de Seguridad o a la Departamental, sino que se le está recomendando que revean una medida que tomaron. Esta es una opinión del Concejo Deliberante, por lo tanto no es una decisión tomada, simplemente estamos solicitando que la Departamental o el Ministerio de Seguridad revea la medida, que por otro lado es tener conciencia de lo que está queriendo la sociedad. Nada más”. </w:t>
      </w:r>
      <w:r>
        <w:rPr>
          <w:b/>
          <w:sz w:val="24"/>
        </w:rPr>
        <w:t xml:space="preserve">Concejal Erreguerena: </w:t>
      </w:r>
      <w:r>
        <w:rPr>
          <w:sz w:val="24"/>
        </w:rPr>
        <w:t xml:space="preserve">“Sí, nada inédito iba a decir, pero digo esto, no es pertinente que en el legajo que, digamos, es potestad exclusiva de una fuerza vaya una opinión o un comentario del Concejo Deliberante. Lo que sí me parece pertinente es que cada Bloque o el Concejo Deliberante en su conjunto pueda hacer una manifestación si está de acuerdo o no con la acción del Comisario, pero no creo pertinente que nuestra opinión esté o califiquemos nosotros a un Comisario, por lo menos hasta tanto tengamos esa potestad”. </w:t>
      </w:r>
      <w:r>
        <w:rPr>
          <w:b/>
          <w:sz w:val="24"/>
        </w:rPr>
        <w:t xml:space="preserve">Concejal Coria: </w:t>
      </w:r>
      <w:r>
        <w:rPr>
          <w:sz w:val="24"/>
        </w:rPr>
        <w:t xml:space="preserve">“Señor Presidente, quería agregar nada más que creo que el espíritu del proyecto, de esto que está dirigido a la Departamental de Mar del Plata y al Ministerio de Seguridad de la Provincia, creo que el proyecto en sí mismo va a servir para el legajo del Comisario porque está dirigido a los órganos superiores que tiene la Comisaría de Balcarce. Así que creo que esto es una Resolución, como decía mi compañero, es una Resolución del Concejo que si le puede servir al legajo del Comisario, bienvenido sea, pero está dirigido a los órganos máximos de seguridad de la Provincia”. </w:t>
      </w:r>
      <w:r>
        <w:rPr>
          <w:b/>
          <w:sz w:val="24"/>
        </w:rPr>
        <w:t xml:space="preserve">Concejal Lazzaro: </w:t>
      </w:r>
      <w:r>
        <w:rPr>
          <w:sz w:val="24"/>
        </w:rPr>
        <w:t xml:space="preserve">“No, muy brevemente Señor Presidente. Para de alguna forma tratar de aclarar un concepto vertido por el Concejal Brindicci. Creo que hay un error de concepto que por ahí fija un precedente equivocado ¿no es cierto?. Este proyecto de Resolución, como se ha expresado, es una opinión política pero además apunta a una cuestión de interés general, por esa razón se le puede mandar a la policía que revea una medida porque es de interés general, y lo conceptuamos como de interés general. Pretender que esto vaya al legajo del oficial implicaría meternos en una cuestión de interés particular. Es decir, estamos facultados nosotros incluso hasta para pedirle al Presidente de la República, plantear o cuestionar cualquier aspecto que no nos satisfaga o que no nos conforme, pero no podríamos que reponga al Ministro de Economía porque nos gusta como funciona y que le meta en su legajo los antecedentes que podamos tener de él o que podamos emitir de él, si nos parece que trabajó bien o si trabajó mal. Esas son cosas de incumbencia directamente de la Jefatura, entonces me parece que es absolutamente improcedente, pero más allá de que sea improcedente creo de alguna manera hacer la dicotomía que corresponde sobre lo que es una cosa y lo que es la otra, una es el tema de interés general y lo otro el interés particular; en lo particular yo creo que no corresponde que nos metamos, eso sí es de incumbencia exclusiva, privativa de la fuerza, en lo que hace al interés general sí, es la opinión pública de estamos vertiendo a través de este despacho que emitimos en el Concejo Deliberante”. </w:t>
      </w:r>
      <w:r>
        <w:rPr>
          <w:b/>
          <w:sz w:val="24"/>
        </w:rPr>
        <w:t xml:space="preserve">Concejal Brindicci: </w:t>
      </w:r>
      <w:r>
        <w:rPr>
          <w:sz w:val="24"/>
        </w:rPr>
        <w:t xml:space="preserve">“Gracias Señor Presidente. Una pregunta simplemente al Concejal preopinante, la Resolución que dice se revea la medida ¿a quién corresponde? ¿Puede el Concejo Deliberante rever la designación del Subcomisario Loustaunau, o lo debe hacer la fuerza? Si no le comunicamos a la fuerza que debe rever la medida ¿cómo se va a enterar? Entonces mi pregunta es, es un juego de palabras o es simplemente porque lo dijo el Concejal Brindicci y hay que oponerse. Gracias Señor Presidente”. </w:t>
      </w:r>
      <w:r>
        <w:rPr>
          <w:b/>
          <w:sz w:val="24"/>
        </w:rPr>
        <w:t xml:space="preserve">Presidente Pérez: </w:t>
      </w:r>
      <w:r>
        <w:rPr>
          <w:sz w:val="24"/>
        </w:rPr>
        <w:t xml:space="preserve">“Me voy a permitir contestarle directamente porque en realidad no se está cuestionando quién presenta la propuesta. Yo creo que, porque pareciera que cuando se vota y se vota quince a uno los equivocados son los quince y el que tiene la razón es el uno. Entonces, en primer lugar, creo que lo manifestó recién el Concejal Lazzaro con total propiedad, una cosa es lo que nosotros podemos sugerir a la fuerza que en definitiva es quién tiene que rever la medida, pero además la sugerimos porque tiene interés público. La remoción de un Comisario, o no, tiene interés en la comunidad, lo que se pueda poner en un legajo de un Comisario o no, no le interesa a la comunidad. Entonces nosotros somos representantes del pueblo y por lo tanto lo que estamos solicitando es que se revea una medida que puede beneficiar o perjudicar a un pueblo. Esto como punto uno y como para diferenciarlo. Lo otro es una medida que apunta pura y exclusivamente a lo personal y a lo institucional. Entonces nosotros lo que vamos a hacer con este proyecto es lo que dice la Resolución, es sugerirle a la fuerza que revea la medida, que no significa ni siquiera que la vaya a rever, ni mucho menos que vaya a tener el final que uno pretende; significa simplemente sugerirle que es interpretar lo que dice la comunidad y el Concejo lo plasma en una proyecto de Resolución. Entonces sí, con las disculpas del caso al Concejal López, si cree que está respondida pasaríamos directamente a la votación de la propuesta del Concejal Brindicci”. </w:t>
      </w:r>
      <w:r>
        <w:rPr>
          <w:b/>
          <w:sz w:val="24"/>
        </w:rPr>
        <w:t xml:space="preserve">Sometida a votación la moción del Concejal Brindicci, la misma es rechazada por catorce (14) votos negativos; y un (1) voto afirmativo de dicho Concejal. Presidente Pérez: </w:t>
      </w:r>
      <w:r>
        <w:rPr>
          <w:sz w:val="24"/>
        </w:rPr>
        <w:t xml:space="preserve">“Yo lo que haría antes de votarlo, lo que haría es un agregado atento a lo manifestado por el Concejal Viglianchino con relación al informe del Fiscal. No sé si corresponde en este proyecto incorporarlo, pero si no pediría que la Comisión de Seguridad a la brevedad haga un pedido de informes, porque si realmente hay denuncias hechas o hay cosas que deberíamos explicarlo en público sería bueno, que no sé si el Fiscal en persona pero sí al menos el informe del Fiscal pudiera disipar cualquier duda, porque sino seguiríamos como dice él, hablando de estaríamos, veríamos o creeríamos, y lo único que seguimos es generando más sospechas o más dudas. Así que yo propondría que se haga algo en consecuencia”. </w:t>
      </w:r>
      <w:r>
        <w:rPr>
          <w:b/>
          <w:sz w:val="24"/>
        </w:rPr>
        <w:t xml:space="preserve">Concejal Viglianchino: </w:t>
      </w:r>
      <w:r>
        <w:rPr>
          <w:sz w:val="24"/>
        </w:rPr>
        <w:t xml:space="preserve">“Yo le voy a contestar Señor Presidente, nosotros mandamos abogados para poder fotocopiar la causa y no, no nos dieron, preguntamos al Comisario por si era cierto o no, y él dijo que era así como yo acabo de expresarlo. Lo que sí no tiene nada que ver con esto, yo lo pongo porque esto está en el diario y se pregunta. Lo que vamos a hacer es consultar al Fiscal General y hacer para la próxima Sesión un pedido puntual del traslado de la causa para poder tener la causa nosotros y poderle demostrar al pueblo como está. Eso sí lo podemos hacer, pero tiene que ser un proyecto aparte y consultar, y me encargo de consultarlo al Fiscal General para ver si nos pueden dar una copia de la causa. Nada más”. </w:t>
      </w:r>
      <w:r>
        <w:rPr>
          <w:b/>
          <w:sz w:val="24"/>
        </w:rPr>
        <w:t xml:space="preserve">Presidente Pérez: </w:t>
      </w:r>
      <w:r>
        <w:rPr>
          <w:sz w:val="24"/>
        </w:rPr>
        <w:t xml:space="preserve">“Yo por eso pediría que se haga un proyecto en consecuencia con lo que se manifestó y que sea solicitud, no solamente de la Comisión de Seguridad sino de todo el Cuerpo, porque en definitiva, digamos, que es una denuncia bastante importante y parece que todos deberíamos estar exigiendo una respuesta de parte de la Fiscalía, más allá que sea una fotocopia o no de la causa, pero sí una respuesta concreta a los puntos que se manifestaron acá. Es decir, que si hay algo que realmente no está debidamente aclarado, que se nos aclare a todo el Cuerpo como corresponde, y pediría sí en esto al Cuerpo que lo hagamos a la brevedad”. </w:t>
      </w:r>
      <w:r>
        <w:rPr>
          <w:b/>
          <w:sz w:val="24"/>
        </w:rPr>
        <w:t xml:space="preserve">Concejal Viglianchino: </w:t>
      </w:r>
      <w:r>
        <w:rPr>
          <w:sz w:val="24"/>
        </w:rPr>
        <w:t xml:space="preserve">“Cuando yo hablo de las fotocopias de la causa o de esa parte, hablo de fotocopia porque es una cosa más puntual y más transparente, porque las opiniones a veces técnicas de los fiscales y demás termina en los vericuetos que tiene todo este tema de la Justicia más confundiendo que aclarando. O sea, lo que yo digo es que podemos hacer un proyecto pidiéndole puntualmente la fotocopia autenticada y firmada por ellos de esa parte donde el Comisario nos confirmó, los dos Comisarios aquí, en la Comisión de Seguridad, que eso era así, entonces ahí sabremos también si es cierto o si no, entonces si no es cierto, bueno, ya daremos la opinión en el momento que corresponde. Nada más”. </w:t>
      </w:r>
      <w:r>
        <w:rPr>
          <w:b/>
          <w:sz w:val="24"/>
        </w:rPr>
        <w:t xml:space="preserve">Presidente Pérez: </w:t>
      </w:r>
      <w:r>
        <w:rPr>
          <w:sz w:val="24"/>
        </w:rPr>
        <w:t xml:space="preserve">“Exacto, entonces quedaría la confección del proyecto”. </w:t>
      </w:r>
      <w:r>
        <w:rPr>
          <w:b/>
          <w:sz w:val="24"/>
        </w:rPr>
        <w:t xml:space="preserve">Finalmente, realizada la votación del proyecto, se aprueba unánimemente el mismo. </w:t>
      </w:r>
      <w:r>
        <w:rPr>
          <w:sz w:val="24"/>
        </w:rPr>
        <w:t xml:space="preserve">Se considera el asunto 3º. </w:t>
      </w:r>
      <w:r>
        <w:rPr>
          <w:b/>
          <w:sz w:val="24"/>
        </w:rPr>
        <w:t xml:space="preserve">Concejal Bruno: </w:t>
      </w:r>
      <w:r>
        <w:rPr>
          <w:sz w:val="24"/>
        </w:rPr>
        <w:t xml:space="preserve">“Señor Presidente, como bien lo indica el proyecto el día 11 de julio se realizó aquí, en Balcarce, un encuentro educativo. De alguna manera, por lo que significa la persona del doctor Noel Barengo, que es uno de los diseñadores del proyecto Karelia del Norte en el cual se ha basado el proyecto que el PROPIA lleva adelante con el nombre DEMOBAL. Fundamentalmente los temas que se abordaron apuntaron a mejorar los hábitos de vida de la comunidad y ustedes conocerán que a nivel distrital se está haciendo mucho hincapié en este tema de la prevención de la salud, por lo que el Comité de Docencia e Investigación del Hospital Subzonal de Balcarce se vio muy interesado con esta propuesta y se adhirió junto al DEMOBAL a la organización del encuentro. En este encuentro que fue muy exitoso el poder de convocatoria que se tuvo, participaron distintas personas que están de alguna manera promocionando la salud en la comunidad y trabajando con un eje fundamental que es la prevención. Pediría que se acompañe este proyecto. Gracias”. </w:t>
      </w:r>
      <w:r>
        <w:rPr>
          <w:b/>
          <w:sz w:val="24"/>
        </w:rPr>
        <w:t xml:space="preserve">Realizada la votación, se aprueba unánimemente el proyecto. </w:t>
      </w:r>
      <w:r>
        <w:rPr>
          <w:sz w:val="24"/>
        </w:rPr>
        <w:t xml:space="preserve">Se considera el asunto 4º. </w:t>
      </w:r>
      <w:r>
        <w:rPr>
          <w:b/>
          <w:sz w:val="24"/>
        </w:rPr>
        <w:t xml:space="preserve">Concejal Manestar: </w:t>
      </w:r>
      <w:r>
        <w:rPr>
          <w:sz w:val="24"/>
        </w:rPr>
        <w:t xml:space="preserve">“Señor Presidente, Señores Concejales, bueno, creo que como está muy claro en este proyecto hemos estado todos últimamente presenciando a través de algunos medios de difusión lo que está sucediendo en algunos lugares del conurbano bonaerense y en algunas provincias de nuestro país, algo que por suerte supongo que acá en Balcarce o en la zona cercana no sucede, pero por ahí a lo mejor no estamos lejos de que llegue a pasar; el tema del maltrato a los animales en riñas organizadas para sacar un usufructo donde se manejan grandes cantidades de dinero a costa del sufrimiento y a veces la muerte de los animales. Estos actos de crueldad que yo creo que a todos nos erizan la piel, a los que tenemos un poco de sensibilidad y tenemos amor a los animales. Yo creo que está muy claro acá, en la ley, la Ley Nacional 14.346, como reza el Artículo donde el maltrato está penado, donde la gente sabe que tiene que hacer denuncias, donde no podemos mirar para un costado y hacernos los que no sabemos que ésto está pasando, porque no solamente porque ahora salió al tapete porque determinados programas han estado haciendo investigaciones, esto está sucediendo siempre y no solamente en este tipo de actos preparados justamente para lo que acabo de decir, que es para divertir a gente y en base a eso recaudar grandes sumas de dinero. El maltrato a animales se ve en todos los órdenes, y si miramos no muy lejos de acá, yo hace muy pocos días atrás tuve oportunidad de presenciar en un comercio local, seguramente lo vi en uno pero debe pasar en muchos lugares, donde se tiene animales domésticos y aves para la venta, están en condiciones infrahumanas, en jaulas que no tienen espacio prácticamente ni para darse vuelta, con el estrés que eso le produce a un animal y con el sufrimiento que eso significa y donde ni siquiera les ponen un poco de agua. Me sentí tan molesta cuando entré a comprar, que le comenté a la persona que estaba atendiendo, no dice, sí a la mañana cuando abro el negocio yo le doy agua, y alguien como yo que desde que aprendí a caminar tengo contactos con los animales, porque los amo y porque vengo del medio rural, a mí no me pueden contar que si le dieron agua a un animal a las 8 de la mañana para las 11 del mediodía tiene el tanque reseco, no debe ser tanto trabajo darle un poquito de agua y tener una mejor forma de vida, o a lo mejor les parece que porque es un gallo y no puede expresarlo o no sabe quejarse no sufre. También me pregunto dónde está quien tiene que controlar desde la Municipalidad. O sea, cuando se autoriza o se habilita un comercio de ese tipo, perfecto, está bien, pero creo que después debe haber un control sobre cómo se trata a los animales. Así que, bueno, yo no tengo mucho más para agregar, creo que en el proyecto está todo bien explicado. Simplemente pido la aprobación de este proyecto a los restantes Bloques y quiero que tomemos conciencia que los seres humanos no tenemos ningún derecho a hacer sufrir a los animales más bien yo diría, Señor Presidente, a veces podemos tomar ejemplo de ellos. Es todo. Gracias”. </w:t>
      </w:r>
      <w:r>
        <w:rPr>
          <w:b/>
          <w:sz w:val="24"/>
        </w:rPr>
        <w:t xml:space="preserve">Realizada la votación se aprueba unánimemente el proyecto. </w:t>
      </w:r>
      <w:r>
        <w:rPr>
          <w:sz w:val="24"/>
        </w:rPr>
        <w:t xml:space="preserve">Se considera el asunto 5º. </w:t>
      </w:r>
      <w:r>
        <w:rPr>
          <w:b/>
          <w:sz w:val="24"/>
        </w:rPr>
        <w:t xml:space="preserve">Concejal Julio A. López: </w:t>
      </w:r>
      <w:r>
        <w:rPr>
          <w:sz w:val="24"/>
        </w:rPr>
        <w:t xml:space="preserve">“Señor Presidente, Señores Concejales, bueno, creo que el proyecto está bastante bien claro, qué es lo que se pretende y argumentando de por qué se solicita esto. Pero quería aclarar que en oportunidad de haber tenido una entrevista con el Administrador General del Ministerio de Seguridad en La Plata, junto con el compañero Coria charlamos allá con el Señor Gustavo Gallan y él nos manifestó que toda esta carencia de parte personal y móviles que tenía la Comisaría local se podía ayudar en gran medida si desde el Concejo Deliberante solicitábamos soluciones a esas carencias. En el tema de los patrulleros vemos que tal cual nos había dicho el Administrador General a modo de promesa cumplieron y la semana anterior tuvimos en Balcarce la entrega de dos patrulleros a la seccional local. Por eso creímos conveniente manifestar el pedido de efectivos, sobre todo contemplando la posibilidad de que esas fuentes de trabajo se generen en Balcarce. Lógicamente eso necesitará un período de capacitación, pero eso, bueno, ya queda a cargo de la parte de la Departamental, que ellos indicarán cómo se hará el ingreso de los efectivos. Por otro lado vemos que, de acuerdo a las declaraciones del Jefe de la Departamental, los calabozos evidentemente y tal cual sospechábamos en este Concejo Deliberante, no son para albergar a los detenidos de Balcarce, van a traer detenidos de otras localidades, no son para la capacidad que se crearon sino que ya se ha manifestado públicamente que por lo menos van a traer treinta detenidos, y en conversaciones con el Subcomisario Loustaunau y con el Comisario Chediak, que está a cargo ahora de la seccional, nos manifestaron que por lo menos en una hipótesis de mínima tenían que desafectar del servicio de calle para atender las demandas de los detenidos, por lo menos cuatro personas. Si tomamos en cuenta que del plantel que tiene hoy la  Comisaría local de personal, más o menos sesenta efectivos, en total tiene cuarenta en actividad, porque hay entre jubilados y gente con licencia más o menos veinte efectivos de los que no puede disponer, si a esos cuarenta le restamos cuatro o seis que van a necesitar afectar a la atención de los detenidos, estamos viendo que el personal se reduce prácticamente al 50% de lo que tiene la Comisaría local, y en conversación con el Comisario Chediak dijo que por lo menos necesitaría para Balcarce una dotación de treinta efectivos más para tener un manejo más o menos organizado y cumplir más o menos, como se venía haciendo en la gestión anterior, con el servicio de calle. Precisamente por eso presentamos este proyecto solicitándole al Ministerio de Seguridad que arbitre los medios necesarios para poder contar con esos treinta efectivos, y en lo posible que sea gente de Balcarce para que la fuente de trabajo se genere dentro de nuestra localidad. Nada más, gracias”. </w:t>
      </w:r>
      <w:r>
        <w:rPr>
          <w:b/>
          <w:sz w:val="24"/>
        </w:rPr>
        <w:t xml:space="preserve">Realizada la votación, se aprueba unánimemente el proyecto. </w:t>
      </w:r>
      <w:r>
        <w:rPr>
          <w:sz w:val="24"/>
        </w:rPr>
        <w:t xml:space="preserve">Se considera el asunto 6º, </w:t>
      </w:r>
      <w:r>
        <w:rPr>
          <w:b/>
          <w:sz w:val="24"/>
        </w:rPr>
        <w:t xml:space="preserve">aprobándoselo unánimemente al así solicitarlo el Concejal Viglianchino, tras breve fundamentación. </w:t>
      </w:r>
      <w:r>
        <w:rPr>
          <w:sz w:val="24"/>
        </w:rPr>
        <w:t xml:space="preserve">Se considera el asunto 7º. </w:t>
      </w:r>
      <w:r>
        <w:rPr>
          <w:b/>
          <w:sz w:val="24"/>
        </w:rPr>
        <w:t xml:space="preserve">Concejal Viglianchino: </w:t>
      </w:r>
      <w:r>
        <w:rPr>
          <w:sz w:val="24"/>
        </w:rPr>
        <w:t xml:space="preserve">“Señor Presidente, Señores Concejales, como lo dice este proyecto de comunicación, no solamente tenemos el problema del robo, que lamentablemente va en aumento, sino como lo dice el proyecto las consecuencias para la víctima, principalmente para la gente que trabaja en todo lo que es área transporte porque le roban, le llevan la documentación. Sabemos que dentro del modus operandi de estos ladrones, en muchos de los casos se roba la documentación para después tratar de negociar con la propia víctima. Evidentemente estamos en un caos que no termina. Yo me voy un poquitito a salir de lo puntual, pero hablando de seguridad, dos cosas, dos temas que no los podemos aceptar como representantes del pueblo, que es la mentira sobre las víctimas. Hace pocos días, para nombrar puntualmente quien salió por televisión, una víctima, Señor Espósito, sale la información, o sea, es como si se saliera a hacer operaciones políticas por  parte de los que tienen la responsabilidad de mantener la seguridad y salen a decir en los medios que se ha recuperado el 90%, Señor Presidente, de las cosas sustraídas. Y resulta que es todo al revés, esta persona le habían recuperado el 10% de las cosas y el 90% faltaba y yo quiero decirlo a esto públicamente, ya desde este Concejo Deliberante, donde creo que todos vamos a estar de acuerdo, a todo este vendaval de acoso indiscriminado que tenemos, todavía seguimos con la mentira, pareciera que acá hay gente que se ha quedado en el tiempo y que no se da cuenta que la mentira y esconder las cosas debajo de la alfombra es la que nos ha llevado a esta situación de caos, casi de anarquía en el tema seguridad, en el que estamos viviendo. ¿Y por qué lo digo a esto? Porque la víctima, no solamente lo que sufre por ser víctima, todas las víctimas, lo pongo a este caso puntual porque es quien salió en los medios, todavía tienen que tolerar las operaciones periodísticas a través de la mentira hecha porque quienes tienen que dar solución a esta problemática. Entonces yo creo que es una doble violación a los derechos de las personas, porque nos encontramos con la víctima que le roban y con la víctima que le mienten. Entonces yo creo que nuestro más enérgico repudio a quienes siguen actuando de esta manera, mintiendo, pensando que con la mentira van a calmar a alguien. En el otro tema de las víctimas, de los robos de los transportistas, y que lamentablemente ya hasta hemos creado una psicosis de autoconvencimiento en decir todos sabemos quiénes son pero nadie los agarra. Estos mismos tipos, por ejemplo, que el día viernes o sábado o el domingo yendo dos personas en un remis lo toman en la 12 y Avenida Del Valle y a una de las personas le abren el cuero cabelludo de un golpe, bueno, y a la otra le roban y le roban los documentos y demás. Y siempre al mismo lugar. ¿Hasta dónde los llevan en el último tiempo? Hasta en la zona donde está la depuradora. A raíz de ésto es que presentamos este proyecto porque la gente, tanto los camioneros como los remiseros, claro, es imposible casi económicamente, casi no, para la mayoría es imposible volver a reponer el carnet para poder seguir trabajando. No solamente son víctimas del robo, se los lastima, sino que no pueden seguir trabajando por el robo de los documentos. A esta gente con lo mínimo que podemos hacer, eso sí lo podemos hacer, y es que puedan tener el carnet o el documento de identidad también para poder seguir trabajando. En este proyecto, habíamos hablado ayer en Labor Legislativa, de agregarle no sé si el Artículo, un Artículo 2º que dicha posición o subsidio será hasta el vencimiento del carnet de conductor. O sea, nosotros tenemos que pensar en todo porque por ahí puede venir también una, en esta convulsión puede venir una avivada, que alguien que se está venciendo aparece haciendo una denuncia, que no va a ser tan fácil desde ya porque hay que tener todos los antecedentes como que le robaron para que le paguen el carnet. Entonces lo que nosotros tenemos que hacer es Artículo 2º, Señor Presidente, Señor Secretario, propongo poner Artículo 2º; esta reposición del carnet de conductor se hará hasta la fecha de vencimiento en concordancia con el carnet sustraído. Con esta reforma lo que yo digo que dentro de lo que nosotros podemos hacer un acto de justicia y espero que sea aprobado por todos los Concejales, y por lo menos es una apuesta más a tratar de ser solidario en los hechos con las víctimas. Nada más Señor Presidente”. </w:t>
      </w:r>
      <w:r>
        <w:rPr>
          <w:b/>
          <w:sz w:val="24"/>
        </w:rPr>
        <w:t xml:space="preserve">Concejal Erreguerena: </w:t>
      </w:r>
      <w:r>
        <w:rPr>
          <w:sz w:val="24"/>
        </w:rPr>
        <w:t xml:space="preserve">“Señor Presidente, dos o tres cosas. Conceptualmente me parece bueno, creo que esto viene en línea con el tratamiento a la víctima que tanto se dice que por ahí no se efectiviza en hechos concretos. Creo que me parece interesante el tratamiento exactamente a la gente que le roban, pero también hubiera sido interesante, pero por lo menos como obra para hacer ¿cuál sería el monto del que estamos hablando, de qué plata estaríamos hablando? Es decir, en función de lo que se ha robado, de lo que se roba, yo los datos no los tengo. Y otro de los temas que, no sé, humildemente le digo al autor del proyecto, deberíamos tirar un poco también la pelota por elevación, en términos futbolísticos; yo creo que el Ministerio del Interior, que tiene que ver y mucho con el tema documentos y la Provincia, que no sé cuál es el órgano que tiene que ver, tiene incumbencia con respecto a los carnets, plantear como una ley provincial, diríamos que involucre el tratamiento de la víctima en todo tipo de robo que tenga algún tipo de relación, o algún subsidio o un tratamiento especial para aquellos que renuevan el carnet, porque obviamente el carnet tiene que ver mucho con el tema provincia, parte de esa plata de los gastos es para la Provincia. Me parece, digamos, si se entiende lo que quiero decir, es de alguna manera a través de una ley provincial que va a llevar tiempo, obviamente. Arrancaremos con la Municipalidad, pero me parece en alguna medida a largo plazo que también el Ministerio del Interior, como responsable del documento de identidad, y el organismo, que no sé cuál es el organismo técnico de Provincia que tiene que ver con el documento o el carnet de conducir, que también tengan injerencia en esto, que nos den una mano en este sentido. Si es posible lo agregaría como un artículo más o como se quiera poner, y además también me parece que es un proyecto interesante, que esto los demás Concejos Deliberantes de la Provincia de Buenos Aires tomen conocimiento de este proyecto y tendríamos más fuerza a nivel provincial como para sacar una resolución al efecto. Gracias”. </w:t>
      </w:r>
      <w:r>
        <w:rPr>
          <w:b/>
          <w:sz w:val="24"/>
        </w:rPr>
        <w:t xml:space="preserve">Concejal Viglianchino: </w:t>
      </w:r>
      <w:r>
        <w:rPr>
          <w:sz w:val="24"/>
        </w:rPr>
        <w:t xml:space="preserve">“Sí está bien, pero eso sería otro proyecto, otro proyecto ya a nivel Provincia, que lo tendríamos que hacer, porque acá lo que estamos hablando nosotros es en lo inmediato, y lo inmediato es que la gente ésta que no puede sacar el carnet sea subsidiado por la Municipalidad porque inmediatamente necesita salir a trabajar. Estamos de acuerdo, tenemos que presentar otro proyecto conociendo ya puntualmente número de las leyes y demás, y buscar las reformas de la ley y pedir al Ministerio de la Provincia de Buenos Aires, de Transporte, y creo que también hay que ir a la parte Nación con el tema, porque el tránsito profesional, el carnet profesional es a nivel nacional. O sea que si bien es cierto podemos hacer el pedido nosotros pero sabemos también, vamos a ser honestos, la burocracia que hay en este sistema, que eso no nos va a privar que en una próxima Sesión hagamos un proyecto en conjunto pidiendo como apoyo a las víctimas el eximirlo del pago de un nuevo carnet y mandarlo. Por eso este proyecto apunta solamente a la urgencia en Balcarce, Señor Presidente, Señores Concejales, lo que sí nos ponemos de acuerdo, para la próxima Sesión sacamos un proyecto pidiendo lo que acaba de sugerir el Concejal preopinante. Lo que sí sería importante es el envío a otros Concejos Deliberantes de este proyecto, este mismo proyecto en lo inmediato, que lo puedan aplicar en otros Concejos Deliberantes porque eso va a dar pie que se reformule o se reforme y se le ponga algún agregado más de asistencia a la víctima a nivel provincia y a nivel nacional. Si ustedes están de acuerdo yo propondría, como uno de los autores del proyecto, enviar copia a los Concejos Deliberantes de la Provincia de Buenos Aires. Si están de acuerdo le agregaríamos ese punto también”. </w:t>
      </w:r>
      <w:r>
        <w:rPr>
          <w:b/>
          <w:sz w:val="24"/>
        </w:rPr>
        <w:t xml:space="preserve">Concejal Erreguerena: </w:t>
      </w:r>
      <w:r>
        <w:rPr>
          <w:sz w:val="24"/>
        </w:rPr>
        <w:t xml:space="preserve">“Señor Presidente, solamente agregarle que esto tiene que ir a la Legislatura Provincial, pero tenemos la posibilidad a través de legisladores de la Quinta Sección, de los que quieran tomar esta posta de que estos tiempos se aceleren. No olvidemos que estamos en campaña, aprovechemos la ocasión. Insisto, conceptualmente creo que es buena la propuesta, es realmente, esto es pensar en la gente, en la gente que tiene problemas y obviamente nosotros, nuestra gestión no podemos más que, digamos proponerle al Ejecutivo un subsidio, pero sí proponerlo a nivel diputados que quieran recoger el guante en este tema realmente como una presión de la información a todos los Concejos Deliberantes de la Provincia de Buenos Aires para que realmente en el corto plazo envíen algún proyecto. Aprovechemos que están en campaña los muchachos también. Gracias”. </w:t>
      </w:r>
      <w:r>
        <w:rPr>
          <w:b/>
          <w:sz w:val="24"/>
        </w:rPr>
        <w:t>Realizada la votación, se aprueba unánimemente el proyecto con el agregado del siguiente texto como Artículo 2º:</w:t>
      </w:r>
      <w:r>
        <w:rPr>
          <w:sz w:val="24"/>
        </w:rPr>
        <w:t>-------------------------------</w:t>
      </w:r>
    </w:p>
    <w:p>
      <w:pPr>
        <w:pStyle w:val="Normal"/>
        <w:spacing w:lineRule="auto" w:line="360"/>
        <w:jc w:val="both"/>
        <w:rPr/>
      </w:pPr>
      <w:r>
        <w:rPr>
          <w:b/>
          <w:sz w:val="24"/>
          <w:u w:val="single"/>
        </w:rPr>
        <w:t>ARTICULO 2.-</w:t>
      </w:r>
      <w:r>
        <w:rPr>
          <w:sz w:val="24"/>
        </w:rPr>
        <w:t xml:space="preserve">  En caso de sustracción del carnet de conductor, la reposición se efectuará </w:t>
      </w:r>
    </w:p>
    <w:p>
      <w:pPr>
        <w:pStyle w:val="Normal"/>
        <w:spacing w:lineRule="auto" w:line="360"/>
        <w:jc w:val="both"/>
        <w:rPr>
          <w:sz w:val="24"/>
        </w:rPr>
      </w:pPr>
      <w:r>
        <w:rPr>
          <w:sz w:val="24"/>
        </w:rPr>
        <w:t>--------------------  debiendo coincidir su fecha de vencimiento con la del carnet sustraído.---</w:t>
      </w:r>
    </w:p>
    <w:p>
      <w:pPr>
        <w:pStyle w:val="Normal"/>
        <w:spacing w:lineRule="auto" w:line="360"/>
        <w:jc w:val="both"/>
        <w:rPr/>
      </w:pPr>
      <w:r>
        <w:rPr>
          <w:b/>
          <w:sz w:val="24"/>
        </w:rPr>
        <w:t>Y del siguiente texto como Artículo 4º:</w:t>
      </w:r>
      <w:r>
        <w:rPr>
          <w:sz w:val="24"/>
        </w:rPr>
        <w:t>-------------------------------------------------------------</w:t>
      </w:r>
    </w:p>
    <w:p>
      <w:pPr>
        <w:pStyle w:val="Normal"/>
        <w:spacing w:lineRule="auto" w:line="360"/>
        <w:jc w:val="both"/>
        <w:rPr/>
      </w:pPr>
      <w:r>
        <w:rPr>
          <w:b/>
          <w:sz w:val="24"/>
          <w:u w:val="single"/>
        </w:rPr>
        <w:t>ARTICULO 4.-</w:t>
      </w:r>
      <w:r>
        <w:rPr>
          <w:sz w:val="24"/>
        </w:rPr>
        <w:t xml:space="preserve">  Envíese copia de la presente a los Honorables Concejos Deliberantes de </w:t>
      </w:r>
    </w:p>
    <w:p>
      <w:pPr>
        <w:pStyle w:val="Normal"/>
        <w:spacing w:lineRule="auto" w:line="360"/>
        <w:jc w:val="both"/>
        <w:rPr/>
      </w:pPr>
      <w:r>
        <w:rPr>
          <w:sz w:val="24"/>
        </w:rPr>
        <w:t xml:space="preserve">--------------------  la Provincia de Buenos Aires.-----------------------------------------------------Se considera el asunto 8º. </w:t>
      </w:r>
      <w:r>
        <w:rPr>
          <w:b/>
          <w:sz w:val="24"/>
        </w:rPr>
        <w:t xml:space="preserve">Concejal Bruno: </w:t>
      </w:r>
      <w:r>
        <w:rPr>
          <w:sz w:val="24"/>
        </w:rPr>
        <w:t xml:space="preserve">“Señor Presidente, este tema, tal como lo indica el proyecto y el despacho, ha salido en forma unánime de la Comisión de Legislación, pero es importante destacar que este quiosco que ha sido recientemente cerrado y lo ha entregado a la comuna nuevamente su anterior tenedor, ha sido en este momento adjudicado al Centro de Día Arco Iris, tal como lo indica el expediente, por una solicitud de la Institución, y recordemos que esta es la plazoleta de los juegos donde los niños permanecen en un lugar de recreación, que es importante que todo lo que se recaude vaya a una institución que sabemos que atiende a una franja con una problemática social y sanitaria muy importante, y creemos de alguna manera que con esto se está dando alternativas también de inserción a aquellas personas con capacidades diferentes que merecen también tener otras alternativas que no son las meramente institucionales. Creemos que sería muy importante que este Centro de Día se favorezca con los ingresos que de ahí dependen y además que se constituya en un lugar de recreación como ya lo es también para los integrantes de esta institución, por lo que pido su aprobación. Gracias”. </w:t>
      </w:r>
      <w:r>
        <w:rPr>
          <w:b/>
          <w:sz w:val="24"/>
        </w:rPr>
        <w:t xml:space="preserve">Realizada la votación, se aprueba unánimemente el despacho. </w:t>
      </w:r>
      <w:r>
        <w:rPr>
          <w:sz w:val="24"/>
        </w:rPr>
        <w:t xml:space="preserve">Se considera el asunto 9º. </w:t>
      </w:r>
      <w:r>
        <w:rPr>
          <w:b/>
          <w:sz w:val="24"/>
        </w:rPr>
        <w:t xml:space="preserve">Concejal Gosende: </w:t>
      </w:r>
      <w:r>
        <w:rPr>
          <w:sz w:val="24"/>
        </w:rPr>
        <w:t xml:space="preserve">“Señor Presidente, Señores Concejales, más allá que el tema fue tratado en comisión y se aprobó por unanimidad, igual se hizo un pedido de informes a la Secretaría de Obras Públicas sobre la realización de esta obra, más  precisamente un informe técnico de la misma. Dicho informe nos llegó en el día de la fecha, creo que está anexado obviamente al expediente, y habla en sí del gasto de cemento y de materiales que hicieron falta para la realización de esta obra. Posiblemente sea tedioso que dé información del mismo, pero como fue pedido en Comisión quisiera hacerlo. La obra, bueno, como ya sabemos consiste en la ampliación y adecuación de la calzada central de la avenida Eva Perón desde las vías del ferrocarril, que son paralelas a la calle Caseros, hasta la calle 120. La obra se encuentra actualmente ejecutada en un 80% que corresponde al hormigonado del tramo central como voy a detallar a continuación. </w:t>
      </w:r>
      <w:r>
        <w:rPr>
          <w:b/>
          <w:sz w:val="24"/>
        </w:rPr>
        <w:t xml:space="preserve">Seguidamente procede el Concejal Gosende a la lectura del informe obrante a fojas 9 a 11 del Expediente Nº 145/03. Continúa en uso de la palabra el Concejal Gosende: </w:t>
      </w:r>
      <w:r>
        <w:rPr>
          <w:sz w:val="24"/>
        </w:rPr>
        <w:t>“Yo sé que este informe es más técnico que otra cosa, es tedioso, pero en definitiva fue lo que se pidió desde la Comisión, más que para aprobar en definitiva este pedido del Ejecutivo que no sale de los parámetros normales ya que está dentro de lo que es la Ley Orgánica de las Municipalidades, porque tenemos información de que el Secretario de Obras Públicas está llamando nuevamente a licitación para la provisión de mayor cantidad de cemento para esta obra. Y la duda entonces que surgió en algunos Concejales era de qué incremento técnico era la obra que se pedía obviamente, o era necesario la compra de tanto hormigón, por eso tuve que dar este informe técnico. No queremos dejar pasar la importancia de esta obra para los vecinos de esa comunidad de nuestra ciudad, la cual ha sido postergada sinceramente desde hace muchísimo tiempo pero, bueno, hoy por hoy se está llevando a cabo que, como ya dije, desgraciadamente la obra está demandando más tiempo del que se creía necesario para realizarla. Así que por lo tanto le pedimos un poco de paciencia, pero tengamos en cuenta que</w:t>
      </w:r>
      <w:r>
        <w:rPr>
          <w:b/>
          <w:sz w:val="24"/>
        </w:rPr>
        <w:t xml:space="preserve"> </w:t>
      </w:r>
      <w:r>
        <w:rPr>
          <w:sz w:val="24"/>
        </w:rPr>
        <w:t xml:space="preserve">al fin y al cabo la obra va a estar terminada en no mucho más tiempo, y hace unos instantes también la bancada opositora presentó un proyecto de comunicación solicitándole al Ejecutivo el cuneteado y la reparación de calles que tienen que ver con esa zona; no lo contesté en su momento pero puedo adelantarles ahora que en charlas mantenidas con el Secretario de Obras Públicas nos prometió que obviamente cuando terminen esta obra de ensanche en la avenida Eva Perón y obviamente según disponga del personal humano y de maquinarias en sí, obviamente se comprometen a hacer un mejoramiento y por supuesto el mantenimiento de las calles paralelas con esta avenida. El tema fue tratado en comisión, como ya anticipé fue aprobado por unanimidad, así que lo único que pido ahora es la aprobación del mismo. Gracias”. </w:t>
      </w:r>
      <w:r>
        <w:rPr>
          <w:b/>
          <w:sz w:val="24"/>
        </w:rPr>
        <w:t xml:space="preserve">Concejal Viglianchino: </w:t>
      </w:r>
      <w:r>
        <w:rPr>
          <w:sz w:val="24"/>
        </w:rPr>
        <w:t xml:space="preserve">“Señor Presidente, Señores Concejales, cuando nosotros pedimos esta información no es cuestión de duda o no duda, es una cuestión de seriedad porque no se puede aprobar lo que no se conoce como me parece que tampoco es conveniente que se traiga un informe que es para la Comisión a la Sesión, porque para eso lo hemos pedido con anterioridad, y me parece que estos informes se deben de analizar en la comisión como corresponde porque si vamos a leer todos los antecedentes vamos a terminar haciendo reuniones de dos o tres días. Y lo otro que quiero decir, que con el tema éste de que ya analizamos y ya estuvimos conversando con el tema de arreglar las calles y demás, vuelvo a reiterarle, Señor Presidente, Señores Concejales, que los pedidos éstos que volvemos a hacer ahora tienen tres años de antigüedad, tres años, en que hemos insistido y no se hacen de la misma manera que tienen, tres años los pedidos que hemos hecho reiteradamente, en la calle 107, 28, 30, 32, 105. Por eso que lo que quiero decir es que en algún momento se tendrá que terminar con esto de que cuando nosotros no lo hemos presentado ahora sino que con el transcurso del tiempo hemos ido presentando estas inquietudes y ahora, claro, aparecen las elecciones y pareciera que uno lo hace porque están las elecciones y acá lo que hay que hacer es un mantenimiento de todos esos sectores porque si no estamos siempre en la misma, estamos un rato bien cuando hay elecciones porque se hace el zanjeo, se hace el cuneteo, se va el agua y después por dos años estamos mal. Y con respecto al tema éste lo vamos a aprobar, pero lo vamos a aprobar por lo siguiente: porque tenemos algo escrito y tenemos fundamento por lo menos como para saber qué estamos aprobando. Y vuelvo a decir, espero, Señor Presidente, Señores Concejales, que los pedidos de informes internos para la Comisión no los sigamos leyendo en las Sesiones porque no solamente es tedioso sino que es una mala información que nosotros tenemos. Si bien es cierto que vamos a confiar en quien leyó este informe, nosotros si lo pedimos en Comisión es justamente para analizarlo y poder tener conocimiento de las cosas. Lo vamos a aprobar pero esperamos que en la próxima no se cometa ésto que es un error. Nada más”. </w:t>
      </w:r>
      <w:r>
        <w:rPr>
          <w:b/>
          <w:sz w:val="24"/>
        </w:rPr>
        <w:t xml:space="preserve">Concejal Gosende: </w:t>
      </w:r>
      <w:r>
        <w:rPr>
          <w:sz w:val="24"/>
        </w:rPr>
        <w:t xml:space="preserve">“Señor Presidente, para realizar una breve aclaración. En realidad para la reunión de Comisión en la cual íbamos a tratar este tema, el Secretario de Obras Públicas nos envió un informe pero consideramos que, voy a decir la verdad, que no era prolijo y que no era obviamente detallado como se había pedido. Por lo tanto los Concejales que estábamos presente en esa reunión decidimos aprobar el tema, porque como hice mención hace algunos instantes no sale de los carriles normales ni de lo que permite la Ley Orgánica de las Municipalidades, pero insistimos nuevamente en que tenemos un informe más que concreto. Entiendo la posición del Concejal de que  no lo haya podido leer o no lo haya podido analizar, pero creo que lo pedimos el día martes y hoy jueves a la mañana ya estaba el informe aquí. Con respecto a la mención que hace sobre mantenimiento de las calles y demás, nadie está cuestionando si es de ahora o de hace tres años, lo único que me atrevo a anticipar es que he charlado con el Secretario de Obras Públicas y se comprometió a, una vez terminada la obra de Eva Perón y según lo disponga los recursos técnicos y humanos, va a realizar el mantenimiento y mejoras tanto de las calles de ese sector como de otras que desgraciadamente quizás no están en el estado que deberían estar en nuestra ciudad. Nada más. Gracias”. </w:t>
      </w:r>
      <w:r>
        <w:rPr>
          <w:b/>
          <w:sz w:val="24"/>
        </w:rPr>
        <w:t xml:space="preserve">Realizada la votación se aprueba unánimemente el despacho. </w:t>
      </w:r>
      <w:r>
        <w:rPr>
          <w:sz w:val="24"/>
        </w:rPr>
        <w:t xml:space="preserve">Se considera el asunto 10º. </w:t>
      </w:r>
      <w:r>
        <w:rPr>
          <w:b/>
          <w:sz w:val="24"/>
        </w:rPr>
        <w:t>Concejal Ocantos:</w:t>
      </w:r>
      <w:r>
        <w:rPr>
          <w:sz w:val="24"/>
        </w:rPr>
        <w:t xml:space="preserve"> “Señor Presidente, es a raíz de la solicitud presentada por el Señor Javier Giménez y su señora esposa Andrea Arriola para la explotación del quiosco mencionado en Avenida Suipacha y calle 35. Debemos aclara que el Señor Javier Giménez es no vidente, la presente cesión a título gratuito, el plazo de la misma sería por un período de dos años corridos y a partir de la promulgación de esta ordenanza. Este proyecto fue tratado en Comisión con despacho unánime, por lo tanto solicitamos su aprobación. Gracias”. </w:t>
      </w:r>
      <w:r>
        <w:rPr>
          <w:b/>
          <w:sz w:val="24"/>
        </w:rPr>
        <w:t xml:space="preserve">Realizada la votación, se aprueba unánimemente el despacho. </w:t>
      </w:r>
      <w:r>
        <w:rPr>
          <w:sz w:val="24"/>
        </w:rPr>
        <w:t xml:space="preserve">Se considera el asunto 11º. </w:t>
      </w:r>
      <w:r>
        <w:rPr>
          <w:b/>
          <w:sz w:val="24"/>
        </w:rPr>
        <w:t xml:space="preserve">Concejal Julio César López: </w:t>
      </w:r>
      <w:r>
        <w:rPr>
          <w:sz w:val="24"/>
        </w:rPr>
        <w:t xml:space="preserve">“Señor Presidente, esta solicitud proveniente de la Liga llegó a nuestra Comisión de Legislación y se originó un largo debate dado que el momento crítico que está pasando la Liga y la actual Comisión Directiva creo que daba como para analizarlo en profundidad debido a que hay una reglamentación vigente para estos encuentros comunitarios, en el cual no se encontraría esta solicitud para que salga con un despacho favorable. Insisto que dado el problema económico, que es crítico para estas nuevas autoridades que se hicieron cargo de la Liga, creo que merece un tratamiento diferente. Estábamos analizando algunos números que nos hicieron llegar, como por ejemplo la cantidad de personas que están involucradas en la actividad del fútbol de Balcarce. Realmente deja mucho para pensar. Si tenemos en cuenta que son aproximadamente dos mil personas las que están participando de estos eventos habla a las claras de que una gruesa cantidad de personas están alrededor de la Liga, inclusive que correría cierto peligro en el caso que la Liga no pueda afrontar estas deudas que tiene, que si bien es cierto no son de las actuales autoridades, pero sí deben afrontarlas. Lo que está solicitando es realizar un encuentro comunitario para que con el fruto de la venta de esos cartones pueda llegar a sanearla en su totalidad. Sabemos a ciencia cierta que los clubes están en las mismas condiciones, en la misma situación, en rojo, están atravesando y no tienen medios como para poder solventar estos gastos. Sería lamentable que desapareciera el fútbol, la Liga, y que los chicos nuevamente quedaran en la calle por no tener una entidad que los pueda nuclear y organizar estos torneos de fútbol. Por eso digo que llevó un largo debate, y entiendo la posición de la minoría que votó el rechazo del proyecto y también dio sus fundamentos, y muy respetados, pero queríamos por lo menos ofrecer a esta conducción la posibilidad de que puedan sanear este rojo que tienen en sus cuentas. Por lo tanto nuestro Bloque creyó conveniente, como una excepción a esta regla, otorgar ese permiso y para ver si con la ayuda desde el Concejo Deliberante pueden sanear a la Liga, que pueda seguir trabajando, que quede nuevamente en cero y arrancar nuevamente como para poder afrontar los gastos, llevar una buena conducción y que los chicos puedan seguir disfrutando. No nos olvidemos que no solamente acá está en juego el aspecto futbolístico, el aspecto deportivo, sino también la función social que cumple la Liga y por lógica todos los clubes de fútbol de Balcarce. Así que más o menos a grandes rasgos quise dejar asentado por lo menos el pensamiento de nuestro Bloque que creo, que va a ser acompañado por la mayoría de los demás integrantes de los demás Bloques de este Concejo Deliberante y podamos darle por lo menos una herramienta más a la Liga para que pueda salir del momento que está atravesando. Nada más”. </w:t>
      </w:r>
      <w:r>
        <w:rPr>
          <w:b/>
          <w:sz w:val="24"/>
        </w:rPr>
        <w:t xml:space="preserve">Concejal Julio Alejandro López: </w:t>
      </w:r>
      <w:r>
        <w:rPr>
          <w:sz w:val="24"/>
        </w:rPr>
        <w:t xml:space="preserve">“Señor Presidente, en primer término quiero aclarar que no hay ningún tipo de animosidad por parte de este bloque contra la Liga de Fútbol, no es que no nos interese tampoco el fútbol en sí o la contención que eso genera para nuestros jóvenes, pero sí para ser coherentes, acá en este Concejo o en este recinto se ha mencionado en reiteradas oportunidades el cumplimiento de las normas establecidas, y tal cual lo dijo el Concejal preopinante, el desarrollo de encuentros comunitarios o loterías familiares ya se encuentra reglamentado en este Concejo desde el año 91, y si hacemos un poquito de memoria, ya que esta reglamentación surge a raíz del descontrol que se producía con todo el tema de loterías familiares, los premios que se entregaban y las entidades que la organizaban; a raíz de eso se crea una agrupación de Cooperadoras Escolares y se dispone que solamente esa agrupación es quien puede organizar los encuentros comunitarios y cualquier Entidad de Bien Público que quiera organizar los encuentros comunitarios lo tiene que hacer en forma conjunta con la agrupación de Cooperadoras Escolares. ¿Por qué hago mención de ésto? Porque cualquier otra entidad, como puede ser en este caso la Liga de fútbol o cualquier Cooperadora Escolar no puede de motu propio realizar una lotería familiar o un encuentro comunitario. Entonces no es que no estemos de acuerdo conque lo haga la Liga, simplemente no estamos de acuerdo con hacerlo por vía de excepción. Creemos que si vamos a empezar a hacer excepciones es preferible que dejemos sin efecto la reglamentación que se encuentra vigente al día de la fecha y que cualquier Entidad de Bien Público, porque no solamente la Liga Balcarceña de Fútbol está pasando o atravesando por un período de crisis, bien sabemos que muchas entidades de Balcarce, por no decir todas, entre ellas Cooperadoras Escolares, entidades que brindan servicios a personas con capacidades diferentes, que hasta la Cooperadora del Hospital podemos decir que se puede hacer acreedora a un encuentro comunitario; estarían todos en las mismas condiciones que la Liga de Fútbol, todos tendrían el mismo derecho de poder realizar un encuentro comunitario o una lotería familiar. Entonces si vamos a tener que trabajar en este Concejo Deliberante todos los pedidos de excepción que surjan a raíz de esto, creo que es preferible dejar sin efecto la normativa que prohibe realizar los encuentros comunitarios o que le da potestad solamente a una agrupación. Simplemente por eso nosotros nos oponemos a la aprobación de este proyecto, no nos oponemos a la realización por parte de la Liga al encuentro comunitario, nos oponemos a que sea por vía de excepción pudiendo darle la posibilidad de otra manera a todas las entidades de Balcarce a realizar lo mismo. Nada más”. </w:t>
      </w:r>
      <w:r>
        <w:rPr>
          <w:b/>
          <w:sz w:val="24"/>
        </w:rPr>
        <w:t xml:space="preserve">Concejal Erreguerena: </w:t>
      </w:r>
      <w:r>
        <w:rPr>
          <w:sz w:val="24"/>
        </w:rPr>
        <w:t xml:space="preserve">“Señor Presidente, quiero manifestar que en primer lugar nuestro Bloque no está representado en la Comisión de Legislación, entonces la información el otro día de esta Resolución la tomo a partir de la presencia como oyente en esta Comisión. También como por haber sido parte del Departamento Ejecutivo conozco la historia de la Liga de Fútbol de Balcarce, historia que viene comprometida desde hace mucho tiempo y que en su  momento la Municipalidad de Balcarce le da un subsidio, creo recordar $ 900.- o algo por el estilo, que luego por distintos motivos de $ 600.- vino a $ 300.- y creo que con eso pagaban el mantenimiento de la cancha de fútbol. La realidad es que no tengo entendido que las autoridades de la Liga han venido y se han reunido con distintos Bloques, no he estado en conocimiento, a lo mejor es culpa mía, no, no digo que es culpa de nadie sino que a lo mejor es culpa mía no haber estado presente. De todas maneras no tengo conocimiento de la deuda, del monto de la deuda, cuál es la deuda, porqué se originó la deuda y si de alguna manera hay un responsable del manejo de la Liga y de la generación de esa deuda. Lo que sí también digo, y conozco por haber estado en esa función, las deudas que tienen los clubes de Balcarce que integran esa Liga de Fútbol, y digo, y puedo decirlo con propiedad y con absoluta certeza, que más de uno de ellos tiene comprometido su patrimonio con las deudas municipales que tiene. En algún momento planteé por obvias razones eso quedó como un deber, hacer de un tratamiento especial a esas deudas porque el gran porcentaje de los clubes tienen una inmensa deuda con la Municipalidad. Es más, creo que alguno, no sé si en este momento se lo ha repuesto, tiene cortado el agua y una serie de cosas. ¿Por qué hago ésto y digo ésto? Porque me parece en primer lugar, digo me gustaría conocer la deuda, en algún momento lo he charlado con el Presidente, con el nuevo Presidente, que no dejo de reconocer tiene todas las buenas y sanas intenciones que tiene y que se va a tener que hacer cargo de una abultada deuda que no va ser fácil revertir, pero creo concretamente y adhiero a los comentario y a la posición del Concejal preopinante que me parece que por la vía de excepción no solucionamos este problema. Creo que paliamos en parte la problemática de la Liga, no sé cual es el monto que se recauda, la realidad es que no sé, debo admitirlo, me hubiera gustado haber estado en esa charla o haber tenido conocimiento de cuáles expectativas de recaudación que tiene la Liga, pero sí estoy convencido de que se va a pagar parte de la deuda, que van a tener que buscar alternativas, alternativas viables, yo no sé, a través de un subsidio, no sé como. Y me gustaría saber también cuál es la propuesta a futuro de la Liga. Si es que la situación económica no se debe a malos manejos, quiero pensar que no ¿qué va a hacer en el futuro la Liga? ¿Cuáles son los ingresos de la Liga? ¿Cuál es la posibilidad que sea sustentable en el tiempo de la Liga de Fútbol Balcarceña? Si es por lo que la gente que concurre a la cancha y los financia a los espectáculos deportivos es cero. Creo que debe ser uno de los pocos que va regularmente, no todos los domingos, pero regularmente va la cancha, y somos poquitos, muy poquitos. Bueno, de hecho las recaudaciones salen en los medios de prensa. Mi visión en lo coyuntural tengo esta opinión, no creo que haya que hacerlo por vía de excepción, voy a después comentar qué me parece que podemos hacer. Lo que  yo quisiera pensar es cuál es el futuro de la Liga y si me están pidiendo desde el Concejo, o sea, alguien puede decir por qué te inmiscuís en eso. Si me están pidiendo que le solucionen el problema, por lo menos que me permitan hacerme esta pregunta. ¿Cuál va a ser el destino de la Liga? ¿Cuál va a ser el destino de los clubes en Balcarce? Y como algo de eso conozco, hoy hay muy pocos clubes que tienen la posibilidad económica de subsistir en el tiempo, y son aquellos clubes que han trabajado con seriedad, con responsabilidad, no digo que todos son irresponsables sino que a veces hay actividades, hay responsabilidades y hay gente que se mete en esto en serio y así y todo le cuesta subsistir en el tiempo. En definitiva, los que contienen a la juventud, como se manifiesta en ese informe, son los clubes. Los clubes hacen de contención a los chicos, los clubes hacen de contención a los jóvenes, los clubes en definitiva son los que también con su esfuerzo, hay gente que ha puesto mucha plata y ha perdido mucha plata para mantener equipos de fútbol y para jugar en primera. Entonces quiero decir con esto que vamos a dar una solución, una media solución, pero con el agravante de que van a venir, van a estar haciendo colas aquellas instituciones, como bien lo decía el Concejal López, hay muchísimas instituciones en Balcarce que están en la misma situación o peor. Entonces uno puede priorizar, es horrible priorizar a veces cuando uno tiene su preocupación y la prioridad uno es la que uno tiene en su momento, pero vamos a tener instituciones que con autoridad moral, la misma que tiene la Liga u otra institución, que nos van a pedir también hacer encuentros comunitarios y le vamos a tener que dar también la excepción, le vamos a tener que dar esta excepción porque no va a haber motivos si los justifican, como justifica la Liga de fútbol, no va a haber motivos como para decirle que no. Y aquí quiero tomar algún concepto que siempre ha tomado como muletilla el Concejal Viglianchino y le pido disculpas por eso, respetemos las normas establecidas, y es bien clara la ordenanza que manifiesta qué se debe hacer con el encuentro comunitario. Entonces coincido con el Concejal López, si queremos tomar medidas de este tipo no lo hagamos como excepción, deroguemos la ordenanza que manifiesta que ésto se debe hacer a través de la Asociación de Cooperadoras y entonces que todo el mundo lo haga con las Asociaciones Cooperadoras. Me parece, y retomo lo que dije en algún momento, si esto y si obviamente si desde el oficialismo se está de acuerdo con esta medida, yo hubiera propuesto que a partir de saber cuál es la deuda que tiene la Liga de Fútbol, también seguramente me van a decir van a venir otros a pedir subsidios, bueno, que se le continúe dando subsidio como se le daba en su momento o se busque una alternativa distinta a la que es tomar una medida por excepción. Insisto, creo que es una institución que merece que la atendamos, que la escuchemos y que le solucionemos el problema, pero además de la Liga, junto con la Liga están los equipos de fútbol, parece muy acotada la solución al problema de fútbol en Balcarce si hablamos solamente de la Liga. Para resumir y terminar con mi idea, este proyecto de realizar un encuentro comunitario el 13 de diciembre como medida de excepción, mi Bloque no lo va a apoyar, sí vamos a apoyar cualquier medida que sea para ayudar a la Liga de Fútbol ya sea a través de subsidio u otra alternativa posible, pero no la medida de excepción porque, insisto, creo que cualquier institución, quizás algunas de carácter social pero fundamentalmente que trabajen para la comunidad, van a tener la misma posibilidad de pedir y no vamos a tener la posibilidad nosotros, del Departamento Deliberativo, de decirle que no. Gracias”. </w:t>
      </w:r>
      <w:r>
        <w:rPr>
          <w:b/>
          <w:sz w:val="24"/>
        </w:rPr>
        <w:t xml:space="preserve">Concejal Viglianchino: </w:t>
      </w:r>
      <w:r>
        <w:rPr>
          <w:sz w:val="24"/>
        </w:rPr>
        <w:t xml:space="preserve">“Señor Presidente, Señores Concejales, antes de empezar a desarrollar nuestra postura quiero decir que cuando hablo de las normas establecidas sin previo cambio o apoyo, tanto sea a nivel nacional, provincial o municipal, violarlas porque sí nomás y no tratarlas en el Concejo Deliberante. Hoy la postura que tomemos no es violar las normas establecidas porque se está tratando la ordenanza que es la ley y tenemos las facultades de aprobar una excepción o no. Por lo tanto no quiero que se tergiverse el tema de las normas establecidas porque tergiversar una opinión que no es real es también no respetar las normas. Vuelvo a reiterar, cuando hablo de las normas establecidas es la no violación lisa y llanamente de cualquier norma, hoy acá no estamos hablando de violar, estamos hablando de acordar o no porque así nos faculta la Ley Orgánica de las Municipalidades a hacer una excepción o no. O sea que no estaríamos violando nada. Lo que sí quiero decir lo siguiente, que quede qué es lo que pienso o qué es lo que pensamos o lo que pienso; entre la Ley y la Justicia obviamente que un representante del pueblo tiene que optar por la Justicia. En este caso estamos hablando de una institución que es ¿qué es la Liga? La Liga es nada más ni nada menos que la agrupación de todas las instituciones que practican el deporte del fútbol unidos en lo que dice Liga Balcarceña de Fútbol. Sabemos todos las consecuencias por las que ha pasado este país, sabemos todos lo que está pasando, también sabemos que la Liga Balcarceña de Fútbol es una institución sustentada por los clubes y que lisa y llanamente no hay ningún responsable arriba, porque los había en algún momento a través del juego del Prode donde las Ligas del Interior recibían dinero del juego del Prode, un porcentaje que como ha pasado en este bendito país, jamás se respetaba de acuerdo a lo que se aportaba en el juego en cada ciudad, los porcentajes que correspondían a la Liga Balcarceña de Fútbol. Estamos en una Institución que no tiene apoyo de ningún lado y que no es responsable directo, estoy hablando ningún ente gubernamental como son en gran porcentaje las instituciones que con el tiempo han pasado a ser casi el sustento de algunos estamentos de gobiernos que son los responsables de mandar el dinero, como es el tema educación, y que por esa mala costumbre del pueblo argentino de hacer lo anormal como normal se han transformado en instituciones que han tenido que sostener el funcionamiento en más de alguna ocasión de las propias escuelas. Pero ahí hay responsables directos y desde el Estado, que lo que habría que hacerse es organizarse con lo que se cumpla, y ahí vuelvo a decir con las normas establecidas, ahí hay violaciones de las normas. Pero con el tema de la Liga Balcarceña de Fútbol es una institución local, nosotros tenemos bien en claro hasta que grado de decadencia y de degradación se ha llegado en estas instituciones, que nadie puede discutir, que es el primer frente de batalla de contención de los chicos y de los no tan chicos y de los grandes porqué no. A nadie escapa que hasta culturalmente ha habido un cambio en el país, que la mayoría de las instituciones no solamente que ya es grave la decadencia económica por la que pasamos y estamos pasando hace muchos años, sino que el cambio cultural en la sociedad ha hecho que la mayoría de las instituciones queden obsoletas y fuera de competencia ediliciamente. ¿A qué me refiero? Estas instituciones, Señor Presidente, en su momento se extendieron culturalmente a través de sus edificios para hacer los famosos bailes, las famosas fiestas populares de cada barrio, y tenemos que reconocer que con el tiempo ha quedado fuera de combate porque el cambio cultural dejó de lado definitivamente esas instituciones y hoy no solamente pagan las consecuencias que al no haber entrada tienen que sostener edificios obsoletos y tienen que sostener algo que es tan prioritario para la sociedad argentina como es el fútbol. Todos los deportes son importantes pero el fútbol ¿por qué? Porque el fútbol se puede jugar en patas, se puede jugar con un bollo de papel, se puede jugar con una pelota de trapo, se puede jugar de cualquier manera. La mayoría de los otros deportes hay que hacer inversiones en el primer intento por practicarlo. Por eso el fútbol es tan popular, y acá estoy viendo una discusión que cada cual tiene derecho a tener su opinión, pero acá estamos hablando, y no quiero ser extremista pero esta es la realidad, de vida o muerte. Acá no hay otra alternativa real, una alternativa, no estamos discutiendo dos alternativas o tres alternativas, porque si hubiera otras alternativas el ejecutivo tendría la propuesta y entonces podríamos discutir dos o tres alternativas. Estamos discutiendo una excepción a las reglas entre una causa de vida o muerte. ¿Por qué digo vida o muerte? Porque la Liga que aglutina a todos los clubes de fútbol de Balcarce. Si no tiene pronto un alivio económico, un sustento económico, desaparece la Liga, y si desaparece la Liga desaparece la actividad oficial del deporte del fútbol, y ésto está por sobre todas las cosas. Entre la Ley y la Justicia, como dije, apoyo la Justicia en base a que no es una injusticia ni es violar las normas si de este Concejo Deliberante aprobamos una excepción ante una cuestión de vida o muerte de una institución que aglutina como mínimo, hoy en decadencia, a dos mil deportistas que sabemos que si nosotros apoyamos a esta institución va a aumentar la participación de deportistas. No hay otra, no tenemos otra alternativa, otra salida, no estamos violando y, vuelvo a reiterar, no me quieran enganchar en cosas que no tienen nada que ver, y lo vuelvo a decir, las normas establecidas cuando se discuten no se violan, cuando se aprueban las excepciones no se violan, se violan cuando se hacen por atrás, chicanas no. Si no tenemos otra alternativa, estamos hablando de una excepción a una institución netamente local de Balcarce que tiene, y todos tenemos, nuestros sentimientos y más quien les habla que toda la vida jugó al fútbol, y estoy hablando también institucionalmente con conocimiento de causa y lo que significa y lo que significaría. Por eso digo que entre la Ley y la Justicia prefiero la Justicia, no ayudar a esta institución, Liga Balcarceña de Fútbol, que es local, que no tiene otro sustento en estos momentos de crisis, en estos momentos de delincuencia, en estos momentos de inseguridad, donde la desinstitucionalización del país y también en Balcarce, la desinstitucionalización donde no hay casi ninguna institución que tenga quórum y que haya gente que tenga el coraje, porque hay que tener el coraje para encarar la reorganización de una institución, que si se lo mira desde el punto de vista de la economía y de las preocupaciones que conlleva a los que están en esta gran aventura, si se los mira desde ese punto de vista, más que el apoyo merece, porque si bien es cierto que históricamente las instituciones sirvieron para distraerse, un antiestrés diríamos Señor Presidente, ahora es todo lo contrario. Y aquí hoy vamos a votar, y lo digo sin ninguna duda Señor Presidente, Señores Concejales, la vida o la muerte de  una institución porque no hay alternativa, no es que y sea alarmista, sino tengo que ser realista, estamos ante la vida o la muerte de una institución como la Liga Balcarceña de Fútbol, que quede claro, que aglutina a todas las instituciones, por eso se llama Liga, y que no sería el primer caso sino que ya hay instituciones en otras ciudades que han desaparecido, por lo tanto han desaparecido una actividad de prevención, de contención como es el fútbol, ha desaparecido la organización, se practicará pero desapareció la organización, porque no solamente la contención sino la esperanza también que significa el deporte del fútbol en las que todos quieren llegar, los chicos que practiquen fútbol quieren llegar a ser profesionales o tienen la esperanza de vivir del fútbol. Cuando se destruye la organización como son las Ligas Balcarceñas de Fútbol, aunque sea Maradona, desaparece en gran escala la posibilidad de llegar al fútbol rentado, al fútbol profesional y por lo tanto desaparece una esperanza, y nosotros consideramos que no podemos hacer desaparecer una esperanza más, porque yo podría plantear aquí en este recinto otras alternativas, pero no quiero plantear otras alternativas porque si hubiera otras alternativas o hubiera una posición política del Departamento Ejecutivo estaríamos discutiendo dos, y yo me tengo que manejar con la realidad y hoy la decisión política de una esperanza real de crecimiento de la institución o que pueda funcionar la institución y por lo tanto pueda aglutinar y seguir con la esperanza de lo que es el deporte y de esta manera estamos ayudando a todos los clubes de Balcarce, porque al margen de lo que pueda pasar en los hechos puntuales sabemos lo que significa ser dirigente en los últimos años de un club de fútbol o de cualquier institución y principalmente de un club de fútbol. Por lo que dije anteriormente y por lo que han quedado casi fuera de competencia culturalmente por muchísimos motivos que todos sabemos, como no hay alternativa, como tenemos que preservar lo que es los chicos pero también los grandes, porqué vamos a dejar afuera a los grandes o a los que juegan en primera. A mí, yo no me pongo colorado porque digo que voy a apoyar a los chicos y a los grandes porque el chico también tiene que tener esa esperanza del deporte hacia donde va a llevar, o sea, sabe que es chico y puede llegar a primera, esa es la esperanza, esa es una forma de hacer contención con el deporte. Podría defenderlo de acá al infinito de acuerdo a nuestro punto de vista, a mi punto de vista, porque conozco este tema y porque sé lo que significa, y cuando el tema es como en este hecho puntual de vida o muerte, como dije, entre la Ley y la Justicia, voto por la Justicia. Por lo tanto como única excepción a las reglas, y ahí va la responsabilidad de este Honorable Concejo Deliberante, como única excepción a la regla, Señor Presidente, vamos a votar favorablemente este pedido de la Liga Balcarceña de Fútbol, pero como una excepción que parte de la vida o la muerte de una institución. Nada más”. </w:t>
      </w:r>
      <w:r>
        <w:rPr>
          <w:b/>
          <w:sz w:val="24"/>
        </w:rPr>
        <w:t xml:space="preserve">Concejal Brindicci: </w:t>
      </w:r>
      <w:r>
        <w:rPr>
          <w:sz w:val="24"/>
        </w:rPr>
        <w:t xml:space="preserve">“Señor Presidente, hay una norma básica de la ética que dice no hay que oponerse al bien. Es por eso que adelanto mi voto positivo a éste, a lo solicitado por la Liga Balcarceña de Fútbol, pero cuando este Concejo condona o exime a alguien de pagar un determinado impuesto acaso no está utilizando la vía de excepción o está violando la ley. Pienso que no, pienso que tiene facultades para hacerlo y dar esa, utilizar esa vía de excepción analizando caso por caso. Considero que la rigidez frente a los problemas concretos de la gente no es de Concejales ni es nuestra misión, nuestra misión es analizar estrictamente cada problemática y si hay que reformar las normas, si hay que reformar las ordenanzas y si hay que utilizar la vía de excepción, creo que debe hacerlo porque está analizando puntualmente un problema, y si viniera un aluvión de pedidos posiblemente haya que adecuar las normas a las circunstancias y a la coyuntura que estamos viviendo. No creo que cuando se hizo esa norma a la que se hace hincapié existían las mismas oportunidades, las mismas problemáticas que existen en esta coyuntura, y si tenemos una institución que está languideciendo pienso que merece nuestro apoyo y tratar de resolverle el problema aunque sea por la vía de excepción. Por lo tanto, pienso que en la medida que nos adecuemos a analizar los problemas concretos de la gente, creo que en esa medida serviremos a esa gente. Nada más”. </w:t>
      </w:r>
      <w:r>
        <w:rPr>
          <w:b/>
          <w:sz w:val="24"/>
        </w:rPr>
        <w:t xml:space="preserve">Concejal Charafedín: </w:t>
      </w:r>
      <w:r>
        <w:rPr>
          <w:sz w:val="24"/>
        </w:rPr>
        <w:t xml:space="preserve">“Señor Presidente, yo lo que creo que nosotros no vamos a definir con esta votación si estamos en contra o a favor de la Liga. Yo creo que todo lo que hace la Liga es meritorio y merece el respaldo de toda la comunidad. Lo que pasa es que hay una ordenanza que queremos respetar y no queremos confrontar a las instituciones y me parece que como método alternativo y rápido, porque dicen que este encuentro comunitario recién se va a realizar en diciembre, gestionar por todos los medios posibles, y si es una cuestión de vida o muerte como decía el Concejal Viglianchino, urgentemente a nivel municipal o a nivel provincial o a nivel nacional dada la importancia que se da al deporte, gestionar por todos los medios un subsidio. No creo que ninguna autoridad si se trata del bien común y tan prioritario se debe resistir a ésto. Por eso no es que con nuestro voto en contra no vamos a definir estar en contra de la Liga. Para nada que quede bien claro que sabemos el rol de contención que significa para nuestra sociedad, pero también, sabemos todo el movimiento que va a generar llevar ese encuentro comunitario para sus organizadores. Lo real y lo efectivo es el subsidio, municipal, provincial y nacional, ante una emergencia para el deporte en nuestra ciudad. Gracias”. </w:t>
      </w:r>
      <w:r>
        <w:rPr>
          <w:b/>
          <w:sz w:val="24"/>
        </w:rPr>
        <w:t xml:space="preserve">Presidente Pérez: </w:t>
      </w:r>
      <w:r>
        <w:rPr>
          <w:sz w:val="24"/>
        </w:rPr>
        <w:t xml:space="preserve">“Señores Concejales, en principio para hacer alguna reflexión sobre dos o tres puntos. En principio de lo que se decía recién, lo que estamos tratando acá es justamente una modificación, una excepción a una regla que la misma Liga solicitó. Es decir, la Liga no hizo un evento ni tiene intenciones de hacerlo siempre y cuando se lo autorice, por lo tanto los que estamos tratando no es el evento en sí sino la posibilidad que solicita la Comisión de la Liga para hacer un evento para juntar fondos. Lo otro que es importante es que se habló de la deuda de los clubes y sin duda uno de los principales deudores a la Liga son los clubes con posibilidades económicas casi imposibles de saldar. Algo que también es importante destacar es el gesto que tiene la nueva Comisión de la Liga y creo que eso es el pilar del por qué la excepción, es un grupo de gente muy allegada al fútbol, muy allegada a todos los clubes y que ha agarrado en estos momentos una situación económica nefasta, diría yo, una situación económica generada quizás por las mismas administraciones anteriores y por problemas legales en algunos casos, pero que es gente que ha agarrado esto con la sana intención de tratar de sobrellevar esta situación, y lo que nos está pidiendo a nosotros no es la plata, no es un subsidio, lo que sería mucho más fácil para ellos haber solicitado por nota al Departamento Ejecutivo, a la Provincia, a la Nación, a este mismo Concejo, que gestionáramos algún subsidio. Lo que está pidiendo es la posibilidad de trabajar, lo que está pidiendo es un desafío, está diciendo que le demos la posibilidad de hacer algo para juntar el dinero, no queremos simplemente un subsidio, que un subsidio salen de las arcas generales, las arcas generales la juntan de la plata que pone el pueblo y a no todo el pueblo le interesa el fútbol ni la Liga. Por lo tanto, por lo tanto, cada uno sabe qué institución apoya en su comunidad, sabe cuando hace un evento de este tipo como un evento comunitario si desea por propia voluntad ir a colaborar, y eso es lo que está planteando hoy la Liga. Entonces yo no digo que sea ajeno el subsidio, se puede solicitar, pero también es cierto que una cosa es la solicitud y otra cosa es la realidad. Solicitar no significa concretar, nosotros podemos solicitar un subsidio y lo que nadie nos asegura hoy que ese subsidio se concrete y lo que es cierto que si la Liga Balcarceña de Fútbol para diciembre no junta dinero, desaparece. Entonces lo que estamos tratando es una excepción a alguien que está solicitando una posibilidad de trabajo distinto, con un agregado, que hay muchas instituciones en Balcarce que están pasando por situaciones difíciles, ninguna comparable con ésta, no por lo difícil sino porque en esta se dan situaciones anteriores, que vienen de tiempo atrás, pero además tampoco conozco en este Concejo Deliberante ninguna solicitud o que alguien haya solicitado hacer un encuentro comunitario. Por lo tanto no tengo por qué pensar que alguna institución va a solicitarlo después, y si así lo hiciera tendrá que justificarlo con los mismo argumentos que lo hizo la Liga, pero si a alguien se le ocurrió, a un grupo de gente se le ocurrió que ésa puede ser la solución, a un grupo de gente se le ocurrió desafiar al trabajo para juntar fondos en vez de que simplemente se solicite un subsidio. Nosotros lo que tenemos que hacer es pensar en eso y determinar si estamos de acuerdo en hacer esta excepción o no. No creo que debamos debatir demasiado la importancia o no de lo que es la Liga porque eso ha quedado demostrado de que todos estamos de acuerdo, lo que sí es cierto que lo que se está solicitando es la posibilidad de hacer un evento para generar fondos, con trabajo, con esfuerzo y con el apoyo de la comunidad, de aquella comunidad que le interesa que la Liga subsista. Entonces me parece que eso está en juego. Por eso es que nuestro Bloque apoya esta moción de la excepción por única vez por algo extraordinario, como se habló recién, y que aquella gente, aquella institución que crea sentirse en las mismas condiciones deberá demostrar fehacientemente cada una de esas condiciones y se tratará también, como dijo algún Concejal recién, en épocas de crisis se tratará cada caso en particular, porque es cierto que ésta es una norma que tiene doce años y sin dudas todos sabemos que las situaciones de las instituciones durante estos doce años ha variado, pero lamentablemente han variado para peor. Entonces esto es también adecuarnos a los tiempos, y por sobre todas las cosas rescato y destaco el esfuerzo que hace la gente que hoy asumió la Comisión sabiendo que no están agarrando una institución en buenas condiciones, ni económicas ni de respaldo en la comunidad. Y por otro lado, que es mucho más difícil y un desafío mucho más importante hacer un evento de este tipo donde nadie les asegura que tengan un éxito económico como lo necesitan, pero sí no deja de ser un desafío y, vuelvo a repetir, hubiera sido mucho más sencillo pedir apoyo al gobierno, y si el gobierno no lo daba hecharle la culpa de que la Liga desaparecía porque el gobierno no le dio el apoyo, y creo que esto es hacerse responsable de los errores anteriores en tratar de asumir un trabajo para poder juntar fondos, lo que no quita que también nosotros podamos hacer las gestiones necesarias para que se les dé un subsidio, como se habló recién, tanto a nivel municipal que ya se les da, se podría ampliarlo a lo que es a nivel provincial y nacional si así fuera. No quita una cosa la otra, pero esto es algo que se tiene que concretar ya porque la plata la necesitan ahora”. </w:t>
      </w:r>
      <w:r>
        <w:rPr>
          <w:b/>
          <w:sz w:val="24"/>
        </w:rPr>
        <w:t xml:space="preserve">Concejal Julio Alejandro López: </w:t>
      </w:r>
      <w:r>
        <w:rPr>
          <w:sz w:val="24"/>
        </w:rPr>
        <w:t xml:space="preserve">“Señor Presidente, estuve escuchando con atención todos los conceptos que se virtieron y pareciera que nuestro Bloque al oponerse a esta vía de excepción estuviera en desacuerdo con la Liga, estuviera en desacuerdo con que la Liga se pudiera sanear, estuviera en desacuerdo con el fútbol, que no conociéramos la contención que el fútbol significa para los menores que lo practican. Pareciera que ninguna de nosotros hubiese jugado al fútbol tampoco, y quiero dejar en claro, voy a repetir lo que dije hoy, quiero dejar en claro que no tenemos ningún tipo de animosidad contra la Liga de Fútbol, por el contrario, ojalá puedan realizar el encuentro comunitario y ojalá tengan el resultado que esperan para poder sanearla. Simplemente lo que planteamos es que de acá a diciembre, fecha en que se va a realizar o piden la autorización para realizar el encuentro comunitario, bien podríamos analizar la derogación de la ordenanza que reglamente este tipo de encuentros y darle la posibilidad de esa manera a todas las entidades de Balcarce que tengan todas igualdad de posibilidad de realizar un encuentro comunitario. De ninguna manera nos estamos oponiendo al encuentro comunitario que quiere realizar la Liga, simplemente queremos que todas las entidades de Balcarce puedan tener la misma posibilidad y creemos que tenemos el tiempo suficiente como para poder analizarlo y poder llevarle o acercarle una posible solución, no solamente a la Liga de Fútbol sino al resto de las entidades de Balcarce. Entonces de ninguna manera estamos en contra de la Liga, de ninguna manera estamos en contra de que se realice el encuentro comunitario simplemente creemos que le podríamos dar la posibilidad a todas las entidades de Balcarce, porque si bien es importante el tema del fútbol también es importante el tema que realizan las Cooperadoras Escolares atendiendo las necesidades que el Estado no puede cubrir en las escuelas donde nuestros hijos y los chicos que juegan al fútbol van a educarse. Por eso mismo nosotros creemos que la posibilidad se la tendríamos que dar a todas las entidades de cualquier manera, y un poquito, haciendo futurología, ya voy adelantando que pedido de excepción que ingrese de cualquier entidad para hacer un encuentro comunitario, obviamente lo voy a apoyar si es que esta excepción se lleva a cabo. Me gustaría sí que no tendría que ser por excepción, sino que fuera porque todas las entidades tengan la misma posibilidad de realizarlo. Nada más. Gracias”. </w:t>
      </w:r>
      <w:r>
        <w:rPr>
          <w:b/>
          <w:sz w:val="24"/>
        </w:rPr>
        <w:t xml:space="preserve">Concejal Erreguerena: </w:t>
      </w:r>
      <w:r>
        <w:rPr>
          <w:sz w:val="24"/>
        </w:rPr>
        <w:t xml:space="preserve">“Sí, yo creo que ya nosotros tenemos la posición tomada, pero quiero decir dos o tres cosas. Primero, que coincido con el planteo de que ha habido una evolución en estos diez o doce años de la situación de las instituciones, entonces reforzaría más el concepto y la idea de que va a haber que reformar la ordenanza si hay un cambio importante, si ha transformado la comunidad, que no es ningún tipo de novedad que haya habido una transformación en lo económico, en lo social, realmente estaríamos desactualizados en la ordenanza. Entonces podríamos haberla cambiado. Y también quiero plantear de que a veces cuando yo hablé de gente de fútbol, yo creo que también la comisión de actividad ésa, allegada al fútbol que tendría que ver esa información que no poseo cuál es la causa de la deuda, si es que los clubes andan mal, si es que ha habido inversiones o cosas que no se hicieron bien. Pero a esta altura ya poco importa, lo que quiero decir también es que si esta gente que está ahora, con todo respeto que me merece, que es allegada al fútbol, la gente que estaba antes también es allegada al fútbol y tuvo problemas. Insisto, conceptualmente, más allá de que esto es una cuestión coyuntural, a mí lo que me preocupa fundamentalmente es qué va a pasar con la Liga y los clubes de fútbol en Balcarce de aquí en más, si la situación económica plantada, pareciera ser que como se planteó de vida o muerte, qué va a pasar con los clubes en el corto plazo. Es la inquietud que dejo planteada. Nada más, gracias”. </w:t>
      </w:r>
      <w:r>
        <w:rPr>
          <w:b/>
          <w:sz w:val="24"/>
        </w:rPr>
        <w:t>Realizada la votación, se aprueba el despacho de mayoría por once (11) votos afirmativos de los Concejales Bruno, Brindicci, Gosende, Lazzaro, Julio C. López, Manestar, Melcon, Ocantos, Orsi, Pérez y Viglianchino; y cuatro (4) votos negativos de los Concejales Charafedín, Coria, Erreguerena y Julio A. López, como asimismo la sanción de la ordenanza con el siguiente texto:</w:t>
      </w:r>
      <w:r>
        <w:rPr>
          <w:sz w:val="24"/>
        </w:rPr>
        <w:t>---------------------------------------------------</w:t>
      </w:r>
    </w:p>
    <w:p>
      <w:pPr>
        <w:pStyle w:val="Normal"/>
        <w:spacing w:lineRule="auto" w:line="360"/>
        <w:jc w:val="both"/>
        <w:rPr>
          <w:b/>
          <w:b/>
          <w:sz w:val="24"/>
        </w:rPr>
      </w:pPr>
      <w:r>
        <w:rPr>
          <w:b/>
          <w:sz w:val="24"/>
        </w:rPr>
        <w:t>VISTO:</w:t>
      </w:r>
    </w:p>
    <w:p>
      <w:pPr>
        <w:pStyle w:val="TextBody"/>
        <w:rPr/>
      </w:pPr>
      <w:r>
        <w:rPr/>
        <w:tab/>
        <w:tab/>
        <w:tab/>
        <w:t>El Expediente Nº 6556-B/03, iniciado por la Liga Balcarceña de Fútbol, mediante el cual solicita autorización para la realización de un Encuentro Comunitario, y</w:t>
      </w:r>
    </w:p>
    <w:p>
      <w:pPr>
        <w:pStyle w:val="Normal"/>
        <w:spacing w:lineRule="auto" w:line="360"/>
        <w:jc w:val="both"/>
        <w:rPr>
          <w:sz w:val="24"/>
        </w:rPr>
      </w:pPr>
      <w:r>
        <w:rPr>
          <w:b/>
          <w:sz w:val="24"/>
        </w:rPr>
        <w:t>CONSIDERANDO:</w:t>
      </w:r>
    </w:p>
    <w:p>
      <w:pPr>
        <w:pStyle w:val="Normal"/>
        <w:spacing w:lineRule="auto" w:line="360"/>
        <w:jc w:val="both"/>
        <w:rPr>
          <w:sz w:val="24"/>
        </w:rPr>
      </w:pPr>
      <w:r>
        <w:rPr>
          <w:sz w:val="24"/>
        </w:rPr>
        <w:tab/>
        <w:tab/>
        <w:tab/>
        <w:t>Que en dicha solicitud –Fojas 1 y 2 de dicho Expediente- menciona “venta anticipada de cartones” para dicho Encuentro, lo que indudablemente implica la realización de un juego de Lotería en el mismo.</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56/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utorízase, por vía de excepción y por única vez, a la Liga Balcarceña de</w:t>
      </w:r>
    </w:p>
    <w:p>
      <w:pPr>
        <w:pStyle w:val="Normal"/>
        <w:spacing w:lineRule="auto" w:line="360"/>
        <w:jc w:val="both"/>
        <w:rPr/>
      </w:pPr>
      <w:r>
        <w:rPr>
          <w:sz w:val="24"/>
        </w:rPr>
        <w:t>--------------------  Fútbol a la realización de un Encuentro Comunitario el día 13 de diciembre de 2003.---------------------------------------------------------------------------------------</w:t>
      </w:r>
      <w:r>
        <w:rPr>
          <w:b/>
          <w:sz w:val="24"/>
          <w:u w:val="single"/>
        </w:rPr>
        <w:t>ARTICULO 2.-</w:t>
      </w:r>
      <w:r>
        <w:rPr>
          <w:sz w:val="24"/>
        </w:rPr>
        <w:t xml:space="preserve">  La realización del Juego de Lotería en el Encuentro autorizado deberá a-</w:t>
      </w:r>
    </w:p>
    <w:p>
      <w:pPr>
        <w:pStyle w:val="Normal"/>
        <w:spacing w:lineRule="auto" w:line="360"/>
        <w:jc w:val="both"/>
        <w:rPr/>
      </w:pPr>
      <w:r>
        <w:rPr>
          <w:sz w:val="24"/>
        </w:rPr>
        <w:t>--------------------  tenerse estrictamente a la normativa vigente para la organización y/o realización del denominado Juego de Lotería Familiar (Ordenanza 89/84 y sus modificatorias, y Resolución Nº 3/91), exceptuándose del cumplimiento de dicha normativa a las disposiciones inherentes a la organización por parte de Cooperadoras Escolares nucleadas en la Agrupación de Cooperadoras Escolares.-------------------------------------------</w:t>
      </w:r>
      <w:r>
        <w:rPr>
          <w:b/>
          <w:sz w:val="24"/>
          <w:u w:val="single"/>
        </w:rPr>
        <w:t>ARTICULO 3.-</w:t>
      </w:r>
      <w:r>
        <w:rPr>
          <w:sz w:val="24"/>
        </w:rPr>
        <w:t xml:space="preserve">  El monto total de la recaudación producida en el Encuentro deberá tener </w:t>
      </w:r>
    </w:p>
    <w:p>
      <w:pPr>
        <w:pStyle w:val="Normal"/>
        <w:spacing w:lineRule="auto" w:line="360"/>
        <w:jc w:val="both"/>
        <w:rPr>
          <w:sz w:val="24"/>
        </w:rPr>
      </w:pPr>
      <w:r>
        <w:rPr>
          <w:sz w:val="24"/>
        </w:rPr>
        <w:t>--------------------  como único y exclusivo destino solventar los gastos que tienen los clubes para desarrollar normalmente su actividad futbolística, ya sea en lo referente al fútbol infantil como igualmente fútbol de mayores.---------------------------------------------------------</w:t>
      </w:r>
    </w:p>
    <w:p>
      <w:pPr>
        <w:pStyle w:val="Normal"/>
        <w:spacing w:lineRule="auto" w:line="360"/>
        <w:jc w:val="both"/>
        <w:rPr/>
      </w:pPr>
      <w:r>
        <w:rPr>
          <w:b/>
          <w:sz w:val="24"/>
          <w:u w:val="single"/>
        </w:rPr>
        <w:t>ARTICULO 4.-</w:t>
      </w:r>
      <w:r>
        <w:rPr>
          <w:sz w:val="24"/>
        </w:rPr>
        <w:t xml:space="preserve">  Cúmplase, comuníquese, regístrese y publíquese.-----------------------------</w:t>
      </w:r>
    </w:p>
    <w:p>
      <w:pPr>
        <w:pStyle w:val="Normal"/>
        <w:spacing w:lineRule="auto" w:line="360"/>
        <w:jc w:val="both"/>
        <w:rPr/>
      </w:pPr>
      <w:r>
        <w:rPr>
          <w:sz w:val="24"/>
        </w:rPr>
        <w:t xml:space="preserve">Se considera el asunto 12º, </w:t>
      </w:r>
      <w:r>
        <w:rPr>
          <w:b/>
          <w:sz w:val="24"/>
        </w:rPr>
        <w:t xml:space="preserve">aprobándoselo unánimemente sin debate previo. </w:t>
      </w:r>
      <w:r>
        <w:rPr>
          <w:sz w:val="24"/>
        </w:rPr>
        <w:t xml:space="preserve">Se considera el asunto 13º. </w:t>
      </w:r>
      <w:r>
        <w:rPr>
          <w:b/>
          <w:sz w:val="24"/>
        </w:rPr>
        <w:t xml:space="preserve">Concejal Charafedín: </w:t>
      </w:r>
      <w:r>
        <w:rPr>
          <w:sz w:val="24"/>
        </w:rPr>
        <w:t xml:space="preserve">“Señor Presidente, para desarrollar esta ley el día 21 de julio en la Comisión de Salud y Acción Social fue invitada, y a la que mucho agradecemos a la diputada Mirta Adobbati, que ha sido coautora de la Ley de Salud Reproductiva y Procreación Responsable, coautora porque varios diputados presentaron proyecto y fueron unificados los expedientes para su aprobación. Realmente reitero el agradecimiento a la diputada, que se mostró muy gentilmente a nuestro pedido. Ella manifestó su gratificación porque la Provincia de Buenos Aires tuviera esta ley de Salud Reproductiva. Se venía trabajando hace siete años, no fue una tarea fácil porque se tuvo que realizar consenso con profesionales en el tema, con autoridades, pero gracias a Dios esta ley va a permitir un marco de acción más firme para que los Hospitales públicos y los organismos de salud no realicen en forma aislada todo lo que se refiere a materia preventiva en educación sexual. Además está el ámbito de aplicación de esta ley, es a través del Ministerio de Salud y Educación, van a actuar coordinadamente para preparar y capacitar a docentes y profesionales en el tema, se va a tratar de promover la lactancia materna, la educación de las adolescentes, porque la diputada Adobbati manifestaba el gran riesgo y el constante crecimiento que se registra en el conurbano, y también en nuestra ciudad, del embarazo adolescente, y en cuanto esta ley es importante que se afecten los recursos necesarios porque va en constante aumento la tasa de mortalidad en cuanto a las prácticas abortivas. Es muy importante, nos decía la diputada, la urgente necesidad de aplicación, por tal motivo es necesario que se afecten los recursos correspondientes. Tal vez es una cosa que nosotros, no se palpa mucho a simple vista, pero el embarazo adolescente, como dije, y la paternidad irresponsable está en aumento día a día. Hay un doctor que dice que paternidad y maternidad responsable y salud reproductiva, de eso no se habla. Hay demasiado hambre en la Argentina, embarazo adolescente y muerte de parturientas como para no encarar seriamente el tema de anticoncepción, y realmente cuando hablábamos en la Comisión de Salud en cuanto a la planificación familiar a la paternidad y la maternidad responsable, esto se está dando en nuestra ciudad, se trata pero va a haber que aumentar los esfuerzos. El doctor decía que en nuestro país se da mucho que padres de treinta años que tienen muchos hijos, hijos desnutridos, se nota que estas personas con todo el riesgo social que ello ocasiona vuelven a tener hijos. A veces por razones económicas estas leyes no se ponen en práctica debidamente, pero cuando uno se encuentra en estos casos que madres que no tienen los padres para acompañar a sus hijos en el crecimiento ponen en riesgo todo el vínculo familiar y expresan, quien le habla de responsabilidad sexual, de responsabilidad en cuanto a la paternidad a esta gente. Por eso esperemos que esta ley se articule debidamente con Provincia y Nación, y se debe llegar urgentemente a estos casos de riesgo social. Así que bueno, a adhesión seguramente permitirá vincular los lazos suficientes para dar el marco necesario y activo a esta ley que resulta muy importante para la comunidad y el riesgo por sobre todo de las personas indigentes. Gracias”. </w:t>
      </w:r>
      <w:r>
        <w:rPr>
          <w:b/>
          <w:sz w:val="24"/>
        </w:rPr>
        <w:t xml:space="preserve">Concejal Bruno: </w:t>
      </w:r>
      <w:r>
        <w:rPr>
          <w:sz w:val="24"/>
        </w:rPr>
        <w:t xml:space="preserve">“Señor Presidente, yo quería hacer hincapié en el Artículo 2º, donde se habla de valorar la maternidad y la familia, de contribuir en la educación sexual de la población, de prevenir mediante la información y la educación; y de alguna manera todo esto apuntaba a lo que se viene ejecutando a través del Hospital Subzonal, en las Salas, en los distintos servicios. Y otros de los aspectos, que lo habla también dentro de este articulado, es capacitar a los docentes, a profesionales y a personal específico, y recordarles que estas son las temáticas precisamente del curso de promotores escolares que recientemente hemos declarado de interés legislativo comunitario. Así que esto no hace más que reafirmar todas las tareas que a nivel del municipio se están realizando. Gracias”. </w:t>
      </w:r>
      <w:r>
        <w:rPr>
          <w:b/>
          <w:sz w:val="24"/>
        </w:rPr>
        <w:t xml:space="preserve">Realizada la votación, se aprueba unánimemente el despacho. </w:t>
      </w:r>
      <w:r>
        <w:rPr>
          <w:sz w:val="24"/>
        </w:rPr>
        <w:t xml:space="preserve">Se considera el asunto 14º, </w:t>
      </w:r>
      <w:r>
        <w:rPr>
          <w:b/>
          <w:sz w:val="24"/>
        </w:rPr>
        <w:t xml:space="preserve">aprobándoselo unánimemente sin debate previo. </w:t>
      </w:r>
      <w:r>
        <w:rPr>
          <w:sz w:val="24"/>
        </w:rPr>
        <w:t xml:space="preserve">Se considera el asunto 15º, </w:t>
      </w:r>
      <w:r>
        <w:rPr>
          <w:b/>
          <w:sz w:val="24"/>
        </w:rPr>
        <w:t xml:space="preserve">aprobándoselo unánimemente sin debate previo. Presidente Pérez: </w:t>
      </w:r>
      <w:r>
        <w:rPr>
          <w:sz w:val="24"/>
        </w:rPr>
        <w:t>“Siendo las 12 horas 45 minutos, damos por terminada la Sesión”.-</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1:49:00Z</dcterms:created>
  <dc:creator>HONORABLE CONCEJO DELIBERANTE</dc:creator>
  <dc:description/>
  <dc:language>en-US</dc:language>
  <cp:lastModifiedBy>HCD</cp:lastModifiedBy>
  <dcterms:modified xsi:type="dcterms:W3CDTF">2003-10-20T11:49:00Z</dcterms:modified>
  <cp:revision>2</cp:revision>
  <dc:subject/>
  <dc:title>OCTAVA SESION ORDINARIA PERIODO 2003</dc:title>
</cp:coreProperties>
</file>